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2.7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Sociální práce – prezenční bakalářské studium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Specializace č. 2 – Sociální práce ve veřejné správě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22. listopadu – 17. prosince 2021 a 3. ledna – 7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050"/>
        <w:gridCol w:w="1054"/>
        <w:gridCol w:w="1061"/>
        <w:gridCol w:w="1058"/>
        <w:gridCol w:w="1020"/>
        <w:gridCol w:w="37"/>
        <w:gridCol w:w="1058"/>
        <w:gridCol w:w="1058"/>
        <w:gridCol w:w="467"/>
        <w:gridCol w:w="623"/>
        <w:gridCol w:w="984"/>
        <w:gridCol w:w="1001"/>
        <w:gridCol w:w="1181"/>
        <w:gridCol w:w="1067"/>
        <w:gridCol w:w="10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7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3.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Á A STÁTNÍ SPRÁ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4.10. – 15.11. Svatoš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Á A STÁTNÍ SPRÁ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vato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P – 11.10., 2P/1S – 25.10. Loukot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P – 1.11., 4S - 15.11. Hejlová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RÁVNÍ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– 5.10. -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vatoš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DEMOGRAF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5.10. – 16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límová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táčník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DARDY KVALITY SOCIÁLNÍCH SLUŽE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6.10., 20.10. Holczerov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DEMOGRAF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6.10. – 27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ímov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RÁVNÍ PRÁVO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9.9. – 10.11. Svatoš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DARDY KVALITY SOCIÁLNÍCH SLUŽE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3.11., 10.11.  Holczerov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10.11.   Kučerová B.</w:t>
            </w:r>
          </w:p>
        </w:tc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9.9. Kučerová B. 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8.11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P/2S – 18.11. Kučerová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5:45 – 18:50</w:t>
            </w:r>
          </w:p>
        </w:tc>
      </w:tr>
      <w:tr>
        <w:trPr>
          <w:trHeight w:val="5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NÍ SEMINÁŘ K PRAXÍ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30.9. Břízová </w:t>
            </w:r>
            <w:r>
              <w:rPr>
                <w:i/>
                <w:sz w:val="14"/>
                <w:szCs w:val="14"/>
              </w:rPr>
              <w:t>SJ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5P – 14.10.    Hejlov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DEMOGRAF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21.10., 4.11.  Klímová  </w:t>
            </w: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P – 7.10. Kučerová T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ÁVO SOC. ZABEZPEČENÍ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 4.11.   Kučerová B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– 11.11.   Kučerová B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UVISLÁ ODBORNÁ PRAXE A SUPERV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sk. 10.12. Benešová </w:t>
            </w:r>
            <w:r>
              <w:rPr>
                <w:i/>
                <w:sz w:val="14"/>
                <w:szCs w:val="14"/>
              </w:rPr>
              <w:t>SJT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P – 1.10. </w:t>
            </w:r>
            <w:r>
              <w:rPr>
                <w:i/>
                <w:sz w:val="14"/>
                <w:szCs w:val="14"/>
              </w:rPr>
              <w:t xml:space="preserve">C </w:t>
            </w:r>
            <w:r>
              <w:rPr>
                <w:b/>
                <w:sz w:val="14"/>
                <w:szCs w:val="14"/>
              </w:rPr>
              <w:t xml:space="preserve">10:15 – 13:15 hod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5P - 15.10.,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22.10. </w:t>
            </w:r>
            <w:r>
              <w:rPr>
                <w:i/>
                <w:sz w:val="14"/>
                <w:szCs w:val="14"/>
              </w:rPr>
              <w:t>C</w:t>
            </w:r>
            <w:r>
              <w:rPr>
                <w:b/>
                <w:sz w:val="14"/>
                <w:szCs w:val="14"/>
              </w:rPr>
              <w:t xml:space="preserve">   10:15 – 14:00 hod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čerová B.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- 1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8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15.10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, 22.10. </w:t>
            </w:r>
            <w:r>
              <w:rPr>
                <w:i/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, 12.11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7.12. </w:t>
            </w:r>
            <w:r>
              <w:rPr>
                <w:i/>
                <w:sz w:val="14"/>
                <w:szCs w:val="14"/>
              </w:rPr>
              <w:t xml:space="preserve">C   </w:t>
            </w:r>
            <w:r>
              <w:rPr>
                <w:b/>
                <w:sz w:val="14"/>
                <w:szCs w:val="14"/>
              </w:rPr>
              <w:t>Bluďovský</w:t>
            </w:r>
          </w:p>
        </w:tc>
      </w:tr>
      <w:tr>
        <w:trPr>
          <w:trHeight w:val="2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VO SOC. ZABEZPEČEN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8.10., </w:t>
            </w:r>
            <w:r>
              <w:rPr>
                <w:i/>
                <w:sz w:val="14"/>
                <w:szCs w:val="14"/>
              </w:rPr>
              <w:t xml:space="preserve">E </w:t>
            </w:r>
            <w:r>
              <w:rPr>
                <w:b/>
                <w:sz w:val="14"/>
                <w:szCs w:val="14"/>
              </w:rPr>
              <w:t xml:space="preserve">  Kučerová B.</w:t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4:00Z</dcterms:created>
  <dc:creator>Marie Ujcová</dc:creator>
  <dc:description/>
  <cp:keywords/>
  <dc:language>en-US</dc:language>
  <cp:lastModifiedBy>rkolarova</cp:lastModifiedBy>
  <cp:lastPrinted>2021-07-02T12:37:00Z</cp:lastPrinted>
  <dcterms:modified xsi:type="dcterms:W3CDTF">2021-07-02T10:46:00Z</dcterms:modified>
  <cp:revision>58</cp:revision>
  <dc:subject/>
  <dc:title>Zdravotně sociální fakulta Jihočeské univerzity České Budějovice</dc:title>
</cp:coreProperties>
</file>