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ab/>
        <w:t>Zdravotně sociální fakulta Jihočeské univerzity České Budějovice</w:t>
        <w:tab/>
      </w:r>
      <w:r>
        <w:rPr>
          <w:color w:val="0070C0"/>
          <w:sz w:val="24"/>
        </w:rPr>
        <w:t>VERZE K 13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Zdravotně-sociální péče – prezenční bakalářské studiu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XE: 13.prosince – 17. prosince 2021 a 3.ledna – 7.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430"/>
        <w:gridCol w:w="623"/>
        <w:gridCol w:w="1055"/>
        <w:gridCol w:w="986"/>
        <w:gridCol w:w="1130"/>
        <w:gridCol w:w="666"/>
        <w:gridCol w:w="393"/>
        <w:gridCol w:w="1058"/>
        <w:gridCol w:w="622"/>
        <w:gridCol w:w="438"/>
        <w:gridCol w:w="1066"/>
        <w:gridCol w:w="1063"/>
        <w:gridCol w:w="1066"/>
        <w:gridCol w:w="22"/>
        <w:gridCol w:w="985"/>
        <w:gridCol w:w="667"/>
        <w:gridCol w:w="449"/>
        <w:gridCol w:w="105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66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PSYCHOLOGIE A VÝVOJ. PSYCH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- 4.10., 18.10., 1.11., 1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hivairová </w:t>
            </w:r>
            <w:r>
              <w:rPr>
                <w:i/>
                <w:sz w:val="14"/>
                <w:szCs w:val="14"/>
              </w:rPr>
              <w:t>U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8:00 – 10: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ÁKLADNÍ KLIN. OBORY – VL, CHIR., PSYCH., PED., GER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S – 1.11., 15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ukdolová</w:t>
            </w:r>
            <w:r>
              <w:rPr>
                <w:i/>
                <w:sz w:val="14"/>
                <w:szCs w:val="14"/>
              </w:rPr>
              <w:t xml:space="preserve"> 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PSYCHOLOGIE A VÝVOJ. PSYCH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22.11.  </w:t>
            </w:r>
            <w:r>
              <w:rPr>
                <w:i/>
                <w:sz w:val="14"/>
                <w:szCs w:val="14"/>
              </w:rPr>
              <w:t>U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Konečná</w:t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PSYCHOLOGIE A VÝVOJ. PSYCH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 – 29.11.    Shivairová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ÁKLADNÍ KLIN. OB. – VL, CHIR., PSYCH., PED., GER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- 29.11.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ukdolová</w:t>
            </w:r>
            <w:r>
              <w:rPr>
                <w:i/>
                <w:sz w:val="14"/>
                <w:szCs w:val="14"/>
              </w:rPr>
              <w:t xml:space="preserve"> U1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ÁKL. KLIN. OBORY – VL, CHIR., PSYCH., PED., GER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11.10., 25.10., 8.11. Velemínský </w:t>
            </w:r>
            <w:r>
              <w:rPr>
                <w:i/>
                <w:sz w:val="14"/>
                <w:szCs w:val="14"/>
              </w:rPr>
              <w:t>H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ÚVOD. SEMINÁŘ K PRAXÍM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11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Ondrášek</w:t>
            </w:r>
            <w:r>
              <w:rPr>
                <w:i/>
                <w:sz w:val="14"/>
                <w:szCs w:val="14"/>
              </w:rPr>
              <w:t xml:space="preserve"> SJ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ÁKLADNÍ KLIN. OBORY – VL, CHIR., PSYCH., PED., GER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 xml:space="preserve">P – 22.11. Velemínský </w:t>
            </w:r>
            <w:r>
              <w:rPr>
                <w:i/>
                <w:sz w:val="12"/>
                <w:szCs w:val="12"/>
              </w:rPr>
              <w:t>H1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NÍ KLIN. OBORY – VL, CHIR., PSYCH., PED., GER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6.12.    Sukdolová </w:t>
            </w:r>
            <w:r>
              <w:rPr>
                <w:i/>
                <w:sz w:val="14"/>
                <w:szCs w:val="14"/>
              </w:rPr>
              <w:t>U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– 5.10., 12.10., 19.10., 26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Motlová</w:t>
            </w:r>
            <w:r>
              <w:rPr>
                <w:i/>
                <w:sz w:val="14"/>
                <w:szCs w:val="14"/>
              </w:rPr>
              <w:t xml:space="preserve">     U12      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KÝ JAZYK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Midžić 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BROVOLNICT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 – sud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Břízová </w:t>
            </w:r>
            <w:r>
              <w:rPr>
                <w:i/>
                <w:sz w:val="14"/>
                <w:szCs w:val="14"/>
              </w:rPr>
              <w:t>SJ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11:50 – 13: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ĚME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táčníková </w:t>
            </w:r>
            <w:r>
              <w:rPr>
                <w:i/>
                <w:sz w:val="14"/>
                <w:szCs w:val="14"/>
              </w:rPr>
              <w:t>U5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PSYCHOLOGIE A VÝVOJ. PSYCH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5.10., 19.10. </w:t>
            </w:r>
            <w:r>
              <w:rPr>
                <w:i/>
                <w:sz w:val="14"/>
                <w:szCs w:val="14"/>
              </w:rPr>
              <w:t>U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nečná 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Z ZNAKOVÉHO JAZYK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sudý t. </w:t>
            </w:r>
            <w:r>
              <w:rPr>
                <w:i/>
                <w:sz w:val="14"/>
                <w:szCs w:val="14"/>
              </w:rPr>
              <w:t>U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lichý t. </w:t>
            </w:r>
            <w:r>
              <w:rPr>
                <w:i/>
                <w:sz w:val="14"/>
                <w:szCs w:val="14"/>
              </w:rPr>
              <w:t>U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Borovanský</w:t>
            </w:r>
          </w:p>
        </w:tc>
      </w:tr>
      <w:tr>
        <w:trPr>
          <w:trHeight w:val="5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INFORMATIKA A VÝPOČ. TECHN. A STAT. ZPR. DAT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- 9.11., 23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Dvořáčková O. 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ETŘ. A PRVNÍ POMOC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P – 12.10., 26.10., 9.11., 23.11., 2P - 7.12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Hellerová </w:t>
            </w:r>
            <w:r>
              <w:rPr>
                <w:i/>
                <w:sz w:val="14"/>
                <w:szCs w:val="14"/>
              </w:rPr>
              <w:t>U1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 – 29.9.    Motlová</w:t>
            </w:r>
            <w:r>
              <w:rPr>
                <w:i/>
                <w:sz w:val="14"/>
                <w:szCs w:val="14"/>
              </w:rPr>
              <w:t xml:space="preserve"> U3        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PSYCHOLOGIE A VÝVOJ. PSYCH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 – 29.9.    Konečná</w:t>
            </w:r>
            <w:r>
              <w:rPr>
                <w:i/>
                <w:sz w:val="14"/>
                <w:szCs w:val="14"/>
              </w:rPr>
              <w:t xml:space="preserve"> U3 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ORIE A METODY SOC. PRÁC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jžíšová</w:t>
            </w:r>
            <w:r>
              <w:rPr>
                <w:i/>
                <w:sz w:val="14"/>
                <w:szCs w:val="14"/>
              </w:rPr>
              <w:t xml:space="preserve"> F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NFORMATIKA A VÝPOČ. TECHN. A STAT. ZPR. DAT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- 29.9. – 8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avlík 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ORIE A METODY SOC. PRÁC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S – 6.10., 13.10., 20.10., 27.10.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11., 10.11., 24.11. 1.12., 8.12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jskalová</w:t>
            </w:r>
            <w:r>
              <w:rPr>
                <w:i/>
                <w:sz w:val="14"/>
                <w:szCs w:val="14"/>
              </w:rPr>
              <w:t xml:space="preserve"> SJ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S – 30.9.    Motlová</w:t>
            </w:r>
            <w:r>
              <w:rPr>
                <w:i/>
                <w:sz w:val="14"/>
                <w:szCs w:val="14"/>
              </w:rPr>
              <w:t xml:space="preserve">    U12       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ÚVOD DO PSYCHOLOGIE A VÝVOJ. PSYCH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 – 30.9.     Konečná</w:t>
            </w:r>
            <w:r>
              <w:rPr>
                <w:i/>
                <w:sz w:val="14"/>
                <w:szCs w:val="14"/>
              </w:rPr>
              <w:t xml:space="preserve"> G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NFORMATIKA A VÝPOČ. TECHN. A STAT. ZPR. DAT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 - 25.11., 9.12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Dvořáčková O.  </w:t>
            </w:r>
            <w:r>
              <w:rPr>
                <w:i/>
                <w:sz w:val="14"/>
                <w:szCs w:val="14"/>
              </w:rPr>
              <w:t>U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ÁKL. KLIN. OBORY – VL, CHIR., PSYCH., PED., GER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S – 14.10., 11.11.</w:t>
            </w:r>
            <w:r>
              <w:rPr>
                <w:i/>
                <w:sz w:val="14"/>
                <w:szCs w:val="14"/>
              </w:rPr>
              <w:t xml:space="preserve"> H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Zatloukalová 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ZÁKLADNÍ KLIN. OB. – VL, CHIR., PSYCH., PED., GER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S – 25.11., 1S – 9.12.</w:t>
            </w:r>
            <w:r>
              <w:rPr>
                <w:i/>
                <w:sz w:val="14"/>
                <w:szCs w:val="14"/>
              </w:rPr>
              <w:t xml:space="preserve"> H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Zatloukalov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ŠETŘ. A PRVNÍ POMOC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S – 21.10., 4.11. 14:45 – 17:45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S – 18.11., 2.12. 14:45 – 17: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Doležalová </w:t>
            </w:r>
            <w:r>
              <w:rPr>
                <w:i/>
                <w:sz w:val="14"/>
                <w:szCs w:val="14"/>
              </w:rPr>
              <w:t>V1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NÍ KLIN. OBORY – VL, CHIR., PSYCH., PED., GER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4S – 21.10., 4.11. </w:t>
            </w:r>
            <w:r>
              <w:rPr>
                <w:i/>
                <w:sz w:val="14"/>
                <w:szCs w:val="14"/>
              </w:rPr>
              <w:t>U1</w:t>
            </w:r>
            <w:r>
              <w:rPr>
                <w:b/>
                <w:sz w:val="14"/>
                <w:szCs w:val="14"/>
              </w:rPr>
              <w:t xml:space="preserve">, 18.11., 2.12. </w:t>
            </w:r>
            <w:r>
              <w:rPr>
                <w:i/>
                <w:sz w:val="14"/>
                <w:szCs w:val="14"/>
              </w:rPr>
              <w:t>U10</w:t>
            </w:r>
            <w:r>
              <w:rPr>
                <w:b/>
                <w:sz w:val="14"/>
                <w:szCs w:val="14"/>
              </w:rPr>
              <w:t xml:space="preserve">       Sukdolová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ÁHRADNÍ RODINNÁ PÉČ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P – 30.9., 7.10., 3P – 14.10.,11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Ramešová </w:t>
            </w:r>
            <w:r>
              <w:rPr>
                <w:i/>
                <w:sz w:val="14"/>
                <w:szCs w:val="14"/>
              </w:rPr>
              <w:t>SJ2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ANATOMIE, FYZIOL. A PATOLOG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1.10.  Zach </w:t>
            </w:r>
            <w:r>
              <w:rPr>
                <w:i/>
                <w:sz w:val="14"/>
                <w:szCs w:val="14"/>
              </w:rPr>
              <w:t>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ANATOMIE, FYZIOL. A PATOLOG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1.10.  Musil Z.  </w:t>
            </w:r>
            <w:r>
              <w:rPr>
                <w:i/>
                <w:sz w:val="14"/>
                <w:szCs w:val="14"/>
              </w:rPr>
              <w:t>U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ANATOMIE, FYZIOL. A PATOLOG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1.10.  Musil Z.  </w:t>
            </w:r>
            <w:r>
              <w:rPr>
                <w:i/>
                <w:sz w:val="14"/>
                <w:szCs w:val="14"/>
              </w:rPr>
              <w:t>U11</w:t>
            </w:r>
          </w:p>
        </w:tc>
      </w:tr>
      <w:tr>
        <w:trPr>
          <w:trHeight w:val="19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ANATOMIE, FYZIOL. A PATOLOG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4P/1S – 15.10.  Musil Z.  </w:t>
            </w:r>
            <w:r>
              <w:rPr>
                <w:i/>
                <w:sz w:val="14"/>
                <w:szCs w:val="14"/>
              </w:rPr>
              <w:t>U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ANATOMIE, FYZIOL. A PATOLOG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S – 15.10.  Musil Z.  </w:t>
            </w:r>
            <w:r>
              <w:rPr>
                <w:i/>
                <w:sz w:val="14"/>
                <w:szCs w:val="14"/>
              </w:rPr>
              <w:t>U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ANATOMIE, FYZIOL. A PATOLOG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S – 12.11.  Musil Z.  </w:t>
            </w:r>
            <w:r>
              <w:rPr>
                <w:i/>
                <w:sz w:val="14"/>
                <w:szCs w:val="14"/>
              </w:rPr>
              <w:t>U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ANATOMIE, FYZIOL. A PATOLOG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S – 12.11.  Musil Z.  </w:t>
            </w:r>
            <w:r>
              <w:rPr>
                <w:i/>
                <w:sz w:val="14"/>
                <w:szCs w:val="14"/>
              </w:rPr>
              <w:t>U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/>
      </w:pPr>
      <w:r>
        <w:rPr>
          <w:sz w:val="20"/>
        </w:rPr>
        <w:t xml:space="preserve">SUPERVIZE 6.1.2022 dne 7:40 – 10:05 hod.  Břízová </w:t>
      </w:r>
      <w:r>
        <w:rPr>
          <w:b w:val="false"/>
          <w:i/>
          <w:sz w:val="20"/>
        </w:rPr>
        <w:t>SJTer</w:t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9:00Z</dcterms:created>
  <dc:creator>Marie Ujcová</dc:creator>
  <dc:description/>
  <cp:keywords/>
  <dc:language>en-US</dc:language>
  <cp:lastModifiedBy>rkolarova</cp:lastModifiedBy>
  <cp:lastPrinted>2021-09-13T13:10:00Z</cp:lastPrinted>
  <dcterms:modified xsi:type="dcterms:W3CDTF">2021-09-13T11:10:00Z</dcterms:modified>
  <cp:revision>9</cp:revision>
  <dc:subject/>
  <dc:title>Zdravotně sociální fakulta Jihočeské univerzity České Budějovice</dc:title>
</cp:coreProperties>
</file>