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odatečné přizná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bytovacího stipendia v akademickém roce 2012/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 odvoláním na Opatření rektora JU č. R76 ze dne 14. února 2007, odstavec 3,  žádám o povolení podat dodatečnou žádost o ubytovací stipendium za akademický rok 2012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jmení a jméno studenta</w:t>
      </w:r>
      <w:r>
        <w:rPr/>
        <w:t>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obní číslo studenta (STAG)</w:t>
      </w:r>
      <w:r>
        <w:rPr/>
        <w:t>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program / obor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čnou žádost včetně údajů o bankovním spojení vyplním na studijním oddělení své fakulty a žádám o zpracování dodatečné žádosti studijní odděle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potřebné pro zpracování žádos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zaslání ubytovacího stipendia na následující bankovní ko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ředčíslí (je - li uvedeno): …………………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číslo účtu: ………………………………….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kód banky: …………   </w:t>
      </w:r>
    </w:p>
    <w:p>
      <w:pPr>
        <w:pStyle w:val="Normal"/>
        <w:rPr>
          <w:b/>
          <w:b/>
        </w:rPr>
      </w:pPr>
      <w:r>
        <w:rPr>
          <w:b/>
        </w:rPr>
        <w:t>Dále můžete uvé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jitel účtu: 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a majitele účtu: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um: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dpis:               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5:00Z</dcterms:created>
  <dc:creator>Zdeněk Brandl</dc:creator>
  <dc:description/>
  <cp:keywords/>
  <dc:language>en-US</dc:language>
  <cp:lastModifiedBy>Kolarova</cp:lastModifiedBy>
  <dcterms:modified xsi:type="dcterms:W3CDTF">2013-07-25T06:46:00Z</dcterms:modified>
  <cp:revision>3</cp:revision>
  <dc:subject/>
  <dc:title>Žádost</dc:title>
</cp:coreProperties>
</file>