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y managementu –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tabs>
          <w:tab w:val="clear" w:pos="7938"/>
          <w:tab w:val="left" w:pos="9000" w:leader="none"/>
        </w:tabs>
        <w:ind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udijní program: Management sociální práce v organizací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SWOT analýza 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Metoda analýzy silných a slabých stránek, příležitostí a nebezpečí v činnosti organizace.</w:t>
      </w:r>
    </w:p>
    <w:p>
      <w:pPr>
        <w:pStyle w:val="Normal"/>
        <w:rPr/>
      </w:pPr>
      <w:r>
        <w:rPr/>
        <w:t>b) Metoda interního auditu podniku.</w:t>
      </w:r>
    </w:p>
    <w:p>
      <w:pPr>
        <w:pStyle w:val="Normal"/>
        <w:rPr/>
      </w:pPr>
      <w:r>
        <w:rPr/>
        <w:t>c) Metoda finanční analýz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márním úkolem managementu organizace 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Zajistit koordinaci a efektivní využívání disponibilních zdrojů organizace při plnění stanovených cílů, jakož i vytváření podmínek a předpokladů nezbytných ke splnění těchto cílů. </w:t>
      </w:r>
    </w:p>
    <w:p>
      <w:pPr>
        <w:pStyle w:val="Normal"/>
        <w:rPr/>
      </w:pPr>
      <w:r>
        <w:rPr/>
        <w:t>b) Vykonávat administrativní činnost.</w:t>
      </w:r>
    </w:p>
    <w:p>
      <w:pPr>
        <w:pStyle w:val="Normal"/>
        <w:rPr/>
      </w:pPr>
      <w:r>
        <w:rPr/>
        <w:t>c) Rozdělit práci mezi ostatní a tak se zbavit zodpovědnos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Předpokladem a současně nástrojem ke splnění základního úkolu managementu jsou následující činnosti (funk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vádění zadaného úkolu.</w:t>
      </w:r>
    </w:p>
    <w:p>
      <w:pPr>
        <w:pStyle w:val="Normal"/>
        <w:rPr/>
      </w:pPr>
      <w:r>
        <w:rPr>
          <w:b/>
        </w:rPr>
        <w:t>b) Plánování, organizování, vedení, kontrola.</w:t>
      </w:r>
    </w:p>
    <w:p>
      <w:pPr>
        <w:pStyle w:val="Normal"/>
        <w:rPr/>
      </w:pPr>
      <w:r>
        <w:rPr/>
        <w:t>c) Převedení odpovědnosti za vykonanou práci na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hodovací proces 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Proces, kdy hledám pracovníky, které pověřím rozhodováním. </w:t>
      </w:r>
    </w:p>
    <w:p>
      <w:pPr>
        <w:pStyle w:val="Normal"/>
        <w:jc w:val="both"/>
        <w:rPr/>
      </w:pPr>
      <w:r>
        <w:rPr>
          <w:b/>
        </w:rPr>
        <w:t>b) L</w:t>
      </w:r>
      <w:r>
        <w:rPr>
          <w:b/>
          <w:bCs/>
          <w:iCs/>
        </w:rPr>
        <w:t>ogická sekvence kroků</w:t>
      </w:r>
      <w:r>
        <w:rPr>
          <w:b/>
          <w:bCs/>
          <w:i/>
          <w:iCs/>
        </w:rPr>
        <w:t>,</w:t>
      </w:r>
      <w:r>
        <w:rPr>
          <w:b/>
        </w:rPr>
        <w:t xml:space="preserve"> vedoucích k řešení daného problému, přičemž do jednotlivých etap jej lze rozčlenit buď podrobněji, nebo agregovaněji. </w:t>
      </w:r>
    </w:p>
    <w:p>
      <w:pPr>
        <w:pStyle w:val="Normal"/>
        <w:jc w:val="both"/>
        <w:rPr/>
      </w:pPr>
      <w:r>
        <w:rPr/>
        <w:t>c) Proces, kdy hledám pracovníky, které pověřím zodpověd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kladním zdrojem (surovinou) rozhodovacího procesu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Informace.</w:t>
      </w:r>
    </w:p>
    <w:p>
      <w:pPr>
        <w:pStyle w:val="Normal"/>
        <w:jc w:val="both"/>
        <w:rPr/>
      </w:pPr>
      <w:r>
        <w:rPr/>
        <w:t>b) Vhodná literatura a doporučení.</w:t>
      </w:r>
    </w:p>
    <w:p>
      <w:pPr>
        <w:pStyle w:val="Normal"/>
        <w:jc w:val="both"/>
        <w:rPr/>
      </w:pPr>
      <w:r>
        <w:rPr/>
        <w:t>c) Doporučení podříz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reativita sehrává při rozhodování ro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Podstatnou.</w:t>
      </w:r>
    </w:p>
    <w:p>
      <w:pPr>
        <w:pStyle w:val="Normal"/>
        <w:jc w:val="both"/>
        <w:rPr/>
      </w:pPr>
      <w:r>
        <w:rPr/>
        <w:t>b) Nepodstatnou,</w:t>
      </w:r>
    </w:p>
    <w:p>
      <w:pPr>
        <w:pStyle w:val="Normal"/>
        <w:jc w:val="both"/>
        <w:rPr/>
      </w:pPr>
      <w:r>
        <w:rPr/>
        <w:t>c) Bezvýznam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rganizovat znamen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Určit úkoly a činnosti, které jsou nezbytné pro dosažení daných cílů organizace a pověřit jimi konkrétní nositele (jednotlivce, týmy, útvary).</w:t>
      </w:r>
    </w:p>
    <w:p>
      <w:pPr>
        <w:pStyle w:val="Normal"/>
        <w:jc w:val="both"/>
        <w:rPr/>
      </w:pPr>
      <w:r>
        <w:rPr/>
        <w:t>b) Stanovit, kdo převezme úkoly za řídícího pracovníka.</w:t>
      </w:r>
    </w:p>
    <w:p>
      <w:pPr>
        <w:pStyle w:val="Normal"/>
        <w:jc w:val="both"/>
        <w:rPr/>
      </w:pPr>
      <w:r>
        <w:rPr/>
        <w:t>c) Stanovit, kdo převezme odpovědnost za řídícího pracovník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Pracovní místo 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 Postavení v kolektivu pracovníků organizac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) Místo, kde konkrétní pracovník vykonává svou prác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c) Množina vesměs příbuzných úkolů, vykonávaných určitou osobou, jehož posláním je plnit konkrétní a přesně definovanou funkci ve struktuře organiza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. Pracovní rolí se rozumí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) Úloha, kterou lidé při výkonu své práce hraj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) Úkoly, které mají být na určitém pracovním místě předány dalším pracovníků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) Kvalifikační předpoklady pro výkon určit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ři vytváření organizace (organizačního uspořádání) je nutno mít na paměti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rganizace by měla být vytvářena tak, aby co nejvíce pravomocí bylo v kompetenci vrcholového managementu, který má největší odpovědnost (delegovat na nižší úroveň se doporučuje pouze výjimečně).</w:t>
      </w:r>
    </w:p>
    <w:p>
      <w:pPr>
        <w:pStyle w:val="Normal"/>
        <w:jc w:val="both"/>
        <w:rPr/>
      </w:pPr>
      <w:r>
        <w:rPr/>
        <w:t>b) Organizace musí být dána jednou pro vždy, aby se předešlo chaosu a zmatkům, které změny přinášejí.</w:t>
      </w:r>
    </w:p>
    <w:p>
      <w:pPr>
        <w:pStyle w:val="Normal"/>
        <w:jc w:val="both"/>
        <w:rPr/>
      </w:pPr>
      <w:r>
        <w:rPr>
          <w:b/>
        </w:rPr>
        <w:t>c) Organizace slouží k podnikání a jako taková by měla být flexibilní (být schopná v relativně krátké době reagovat na změny, úkoly a nejistot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Pro obsazení pracovního místa jsou rozhodující kladné odpovědi na následující tři otáz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Může uchazeč vykonávat příslušnou práci? Má nezbytné konexe (známé) v organizaci či mimo ni? Zapadne do pracovní skupiny organizace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 Může uchazeč vykonávat příslušnou práci? Má nezbytné konexe (známé) v organizaci či mimo ni? Je ochoten pracovat za nižší mzdu?</w:t>
      </w:r>
    </w:p>
    <w:p>
      <w:pPr>
        <w:pStyle w:val="Normal"/>
        <w:jc w:val="both"/>
        <w:rPr/>
      </w:pPr>
      <w:r>
        <w:rPr>
          <w:b/>
        </w:rPr>
        <w:t>c) Může uchazeč vykonávat příslušnou práci? Chce uchazeč vykonávat příslušnou práci? Zapadne do pracovní skupiny organizac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O tom, kým bude pracovní místo obsazeno (který z uchazečů bude vybrán) by měl rozhodovat:</w:t>
      </w:r>
    </w:p>
    <w:p>
      <w:pPr>
        <w:pStyle w:val="Normal"/>
        <w:jc w:val="both"/>
        <w:rPr/>
      </w:pPr>
      <w:r>
        <w:rPr/>
        <w:t xml:space="preserve">a) Personální útvar organizace. </w:t>
      </w:r>
    </w:p>
    <w:p>
      <w:pPr>
        <w:pStyle w:val="Normal"/>
        <w:jc w:val="both"/>
        <w:rPr/>
      </w:pPr>
      <w:r>
        <w:rPr/>
        <w:t>b) Podřízený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Bezprostředně nadřízený vedoucí (manažer).</w:t>
      </w:r>
    </w:p>
    <w:p>
      <w:pPr>
        <w:pStyle w:val="Normal"/>
        <w:jc w:val="both"/>
        <w:rPr/>
      </w:pPr>
      <w:r>
        <w:rPr/>
        <w:t>13. Podstatou a cílem rozmisťování pracovníků v organizaci 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) Dát „správného člověka“ na „správné místo“ a tím dosáhnout nejen optimálního využití jeho potenciálu, ale i jeho spokojenosti (respektovat potřebu personálního a sociálního rozvoje jedince).</w:t>
      </w:r>
    </w:p>
    <w:p>
      <w:pPr>
        <w:pStyle w:val="Normal"/>
        <w:jc w:val="both"/>
        <w:rPr/>
      </w:pPr>
      <w:r>
        <w:rPr/>
        <w:t>b) Dát člověka na místo odpovídající jeho kvalifikaci bez ohledu na jeho zájmy a spokojenost.</w:t>
      </w:r>
    </w:p>
    <w:p>
      <w:pPr>
        <w:pStyle w:val="Normal"/>
        <w:jc w:val="both"/>
        <w:rPr/>
      </w:pPr>
      <w:r>
        <w:rPr/>
        <w:t>c) Dát člověka na místo, kde ho organizace momentálně potřebuje, přičemž jeho potřeby personálního a sociálního rozvoje jsou faktory irelevan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Co by měl manažer dělat, aby byl úspěšný lead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acovat za své podřízené, aby nedošlo k žádné chybě. </w:t>
      </w:r>
    </w:p>
    <w:p>
      <w:pPr>
        <w:pStyle w:val="Normal"/>
        <w:jc w:val="both"/>
        <w:rPr/>
      </w:pPr>
      <w:r>
        <w:rPr>
          <w:b/>
        </w:rPr>
        <w:t>b) Přestat pracovat za své podřízené a nechat je učit se chybami – neobávat se samostatnosti svých lidí, neboť když jim toto za správných podmínek poskytne, budou zodpovědní, kreativní, motivovaní a přinesou dobré výsledky.</w:t>
      </w:r>
    </w:p>
    <w:p>
      <w:pPr>
        <w:pStyle w:val="Normal"/>
        <w:jc w:val="both"/>
        <w:rPr/>
      </w:pPr>
      <w:r>
        <w:rPr/>
        <w:t>c) Obklopit se spolupracovníky se stejnými názory, neboť lidé s nekonformním myšlením jsou zdrojem zbytečných diskusí a svárů, tedy brzdou efektivního dosahování cí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Alfou a omegou úspěchu při vedení lidí je osobnost a charakter vůdce (lidé následují leadery zejména proto, že jim věří a respektují je) a proto mají rá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Autokratické osobnosti, které nepřipustí diskusi a dokáží si svou vizi prosadit za každou cenu. </w:t>
      </w:r>
    </w:p>
    <w:p>
      <w:pPr>
        <w:pStyle w:val="Normal"/>
        <w:jc w:val="both"/>
        <w:rPr/>
      </w:pPr>
      <w:r>
        <w:rPr>
          <w:b/>
        </w:rPr>
        <w:t>b) Charismatické leadery, kteří v nich dokáží vzbudit víru v sama sebe a vyzařují sílu.</w:t>
      </w:r>
    </w:p>
    <w:p>
      <w:pPr>
        <w:pStyle w:val="Normal"/>
        <w:jc w:val="both"/>
        <w:rPr/>
      </w:pPr>
      <w:r>
        <w:rPr/>
        <w:t>c) Osobnosti mající excelentní technické znalosti či vysoké IQ, neboť ostatní vlastnosti jsou u leaderů nepodst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Tým vyžaduje oproti jiným organizačním formám odlišné vedení, spočívající v tom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edoucí týmu musí být jeho členem a zastávat v něm post „první mezi rovnými“, přičemž nezbytné je, aby to byla „silná“ osobnost, která je schopna zasáhnout proti rušivým elementům. </w:t>
      </w:r>
    </w:p>
    <w:p>
      <w:pPr>
        <w:pStyle w:val="Normal"/>
        <w:jc w:val="both"/>
        <w:rPr/>
      </w:pPr>
      <w:r>
        <w:rPr/>
        <w:t>b) Vedoucí týmu nesmí být jeho členem a nesmí se do činnosti týmu vměšovat, neboť v opačném případě hrozí riziko, že v týmu dříve či později dojde ke svárům.</w:t>
      </w:r>
    </w:p>
    <w:p>
      <w:pPr>
        <w:pStyle w:val="Normal"/>
        <w:jc w:val="both"/>
        <w:rPr/>
      </w:pPr>
      <w:r>
        <w:rPr/>
        <w:t>c) Vedoucí týmu nesmí být jeho členem a je jím zpravidla pracovník vrcholového managementu organizace (nejlépe některý z náměstků ředi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Smyslem motivace 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a) Dosáhnout toho, aby jednání lidí mělo určitý směr (co se člověk pokouší udělat), bylo podloženo jistým úsilím (s jakou pílí se o to pokouší) a vytrvalostí (jak dlouho se o to pokouší), neboť lidé jsou motivováni tehdy, očekávají-li, že jejich jednání povede k dosažení určitého cíle a bude oceněno odměnou, která uspokojuje jejich potřeb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b) Důsledně dodržovat platné předpisy pro odměňování pracovníků v organiza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) Vytvořit v organizaci takové prostředí, aby každému pracovníkovi bylo zřejmé, že úkoly je nutné splnit za každou cenu, přičemž chyby nebudou tolerovány, ale spravedlivě posouzeny a sankcionován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Vnitřní motivace spočívá v tom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Lidé motivují sami sebe tím, že hledají a vykonávají práci, která je v jejich rodině tradicí. </w:t>
      </w:r>
      <w:r>
        <w:rPr>
          <w:b/>
        </w:rPr>
        <w:t>b) Lidé motivují sami sebe tím, že hledají a vykonávají práci, která uspokojuje jejich potřeby či vede k tomu, že od ní očekávají naplnění svých cílů.</w:t>
      </w:r>
    </w:p>
    <w:p>
      <w:pPr>
        <w:pStyle w:val="Normal"/>
        <w:jc w:val="both"/>
        <w:rPr/>
      </w:pPr>
      <w:r>
        <w:rPr/>
        <w:t>c) Lidé motivují sami sebe tím, že hledají a vykonávají práci, která je sice nebaví, ale je v současné době nejlépe placen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. Preventivní opatření představ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patření podniknuté s cílem odstranit těžko identifikovatelné následky možné neshody, vady nebo jiné nežádoucí situace, které v minulosti nastaly. </w:t>
      </w:r>
    </w:p>
    <w:p>
      <w:pPr>
        <w:pStyle w:val="Normal"/>
        <w:rPr/>
      </w:pPr>
      <w:r>
        <w:rPr/>
        <w:t>b) Opatření podniknuté s cílem odstranit příčiny již existující neshody, vady nebo jiné nežádoucí situace.</w:t>
      </w:r>
    </w:p>
    <w:p>
      <w:pPr>
        <w:pStyle w:val="Normal"/>
        <w:rPr/>
      </w:pPr>
      <w:r>
        <w:rPr>
          <w:b/>
        </w:rPr>
        <w:t>c) Opatření podniknuté s cílem odstranit příčiny možné neshody, vady nebo jiné nežádoucí situace, aby se zabránilo jejich výsk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 Mezi rozhodující faktory zvyšující motivaci nepatř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Respektování práva na „volný čas“, „různé názory“ a „chyby“. </w:t>
      </w:r>
    </w:p>
    <w:p>
      <w:pPr>
        <w:pStyle w:val="Normal"/>
        <w:jc w:val="both"/>
        <w:rPr/>
      </w:pPr>
      <w:r>
        <w:rPr/>
        <w:t>b) Možnost osobního rozvoje a uspokojování osobních potřeb.</w:t>
      </w:r>
    </w:p>
    <w:p>
      <w:pPr>
        <w:pStyle w:val="Normal"/>
        <w:jc w:val="both"/>
        <w:rPr/>
      </w:pPr>
      <w:r>
        <w:rPr>
          <w:b/>
        </w:rPr>
        <w:t>c) Ukládání náročných cílů, jejichž splnění vyžaduje, aby pracovník překročil své možnost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1. Proces řízení pracovního výkonu je permanentní cyklus, zahrnující tyto fáz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a) </w:t>
      </w:r>
      <w:r>
        <w:rPr>
          <w:bCs/>
        </w:rPr>
        <w:t xml:space="preserve">Dohoda o pracovním výkonu a rozvoji. Řízení pracovního výkonu během roku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>b) Dohoda o pracovním výkonu a rozvoji. Zkoumání a posuzování pracovního výkon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</w:rPr>
        <w:t>c) Dohoda o pracovním výkonu a rozvoji. Řízení pracovního výkonu během roku. Zkoumání a posuzování pracovního výko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2. Schopnost správně hodnotit pracovníky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Nepodstatná manažerská dovednost. </w:t>
      </w:r>
    </w:p>
    <w:p>
      <w:pPr>
        <w:pStyle w:val="Normal"/>
        <w:jc w:val="both"/>
        <w:rPr/>
      </w:pPr>
      <w:r>
        <w:rPr>
          <w:b/>
        </w:rPr>
        <w:t>b) Klíčová manažerská dovednost.</w:t>
      </w:r>
    </w:p>
    <w:p>
      <w:pPr>
        <w:pStyle w:val="Normal"/>
        <w:jc w:val="both"/>
        <w:rPr/>
      </w:pPr>
      <w:r>
        <w:rPr/>
        <w:t>c) Zbytečná manažerská dovednos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Předpokladem správné a efektivní komunikace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Naslouchání. </w:t>
      </w:r>
    </w:p>
    <w:p>
      <w:pPr>
        <w:pStyle w:val="Normal"/>
        <w:jc w:val="both"/>
        <w:rPr/>
      </w:pPr>
      <w:r>
        <w:rPr>
          <w:b/>
        </w:rPr>
        <w:t>b) Naslouchání a empatie.</w:t>
      </w:r>
    </w:p>
    <w:p>
      <w:pPr>
        <w:pStyle w:val="Normal"/>
        <w:jc w:val="both"/>
        <w:rPr/>
      </w:pPr>
      <w:r>
        <w:rPr/>
        <w:t>c) Empat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Základní způsoby naslouchání při komunikaci jso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) Ušima. Očim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b) Ušima. Očima. Srdc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) Ušima. Srdce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5. Nápravné opatření představ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Opatření podniknuté s cílem odstranit příčiny existující neshody, vady nebo jiné nežádoucí situace, aby se zabránilo jejich opakovanému výskytu.</w:t>
      </w:r>
    </w:p>
    <w:p>
      <w:pPr>
        <w:pStyle w:val="Normal"/>
        <w:rPr/>
      </w:pPr>
      <w:r>
        <w:rPr/>
        <w:t>b) Opatření podniknuté s cílem odstranit příčiny budoucí možné neshody, vady nebo jiné nežádoucí situace, aby se zabránilo jejich výskytu.</w:t>
      </w:r>
    </w:p>
    <w:p>
      <w:pPr>
        <w:pStyle w:val="Normal"/>
        <w:rPr/>
      </w:pPr>
      <w:r>
        <w:rPr/>
        <w:t>c) Opatření podniknuté s cílem odstranit těžko identifikovatelné následky možné neshody, vady nebo jiné nežádoucí situace, které by mohly budoucnu nasta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6.  Asertivita je komunikační strategie, která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a) klade důraz na sebedůvěru a sebeprosazení, avšak v žádném případě neznamená „prosazování za každou cenu“, neboť asertivní jednání není agresivní či nepřátelské vůči svému okolí, ale naopak jde o velmi vstřícné jednání, jehož cílem je pochopit druhého, porozumět jeho názorům, postojům i potřebám a tyto respektovat, přičemž současně je nezbytné uchovat také respekt k sobě samému, tj. vlastním názorům, potřebám a zájmů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b) klade důraz na sebedůvěru a sebeprosazení a to za každou cenu (zpravidla pomocí „širokých loktů“ a „hroší kůže“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) klade důraz na sebedůvěru a sebeprosazení, a to za každou cenu (zpravidla pomocí „širokých loktů“ a „hroší kůže“), nezřídka bývá více či méně nepřátelské vůči svému okolí a cílem není pochopit druhého, ale prosadit svo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7. Učící se organizaci lze charakterizovat jak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a) Organizaci, která zatím není sama způsobilá vytvářet, získávat, přenášet a předávat znalosti, a proto si na tyto aktivity najímá specializované firmy jako dodavatele, avšak sama se to postupně učí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b) Organizaci, v níž pracovníci vůbec nevědí, jak mají vykonávat práci, kterou jsou pověřen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>c) Organizaci, kde lidé permanentně rozšiřují své schopnosti vytvářet výsledky, které si opravdu přejí, kde jsou pěstovány nové a expanzivní způsoby myšlení, kde se svobodně formulují a stanovují kolektivní aspirace, a kde se lidé soustavně učí, jak se učit společ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Podstatou Time managementu 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Zefektivnění využití pracovního i osobního času.</w:t>
      </w:r>
    </w:p>
    <w:p>
      <w:pPr>
        <w:pStyle w:val="Normal"/>
        <w:rPr/>
      </w:pPr>
      <w:r>
        <w:rPr/>
        <w:t>b) Manuál, jak stihnout udělat úplně všechno.</w:t>
      </w:r>
    </w:p>
    <w:p>
      <w:pPr>
        <w:pStyle w:val="Normal"/>
        <w:rPr/>
      </w:pPr>
      <w:r>
        <w:rPr/>
        <w:t>c) Návod, jak rozdělit každodenní úkoly mezi ostatní lid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9. Organizační kultura patří mez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a) Nepodstatné faktory neovlivňující image organizac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>b) Nejvýznamnější prvky „měkké prosperity“ mající významný a dlouhodobý vliv na celkovou efektivitu organiza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) Současné módní trendy, které časem pominou, neboť jejich praktický význam je spor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0. Mezi pět fundamentálních činností manažera, které lze považovat za východisko pro řídící praxi nepatří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) Stanovení cílů. Organizace práce. Motivace a komunikace. Měření a hodnocení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) Kvalifikační rozvoj pracovníků.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c) Účast na zahraničních konferencích a seminářích. Publikování odborných článků a stat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orkholikem se především stává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) Pracovitý člově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 Ctižádostivý, avšak pohodlný člově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) Nekompetentní, avšak ctižádostivý a pohodlný člově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2. Syndrom vyhoření (Burnout) j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) Důsledkem dlouhodobě působícího stresu a nevhodného vypořádávání se s psychickou i fyzickou zátěží.</w:t>
      </w:r>
    </w:p>
    <w:p>
      <w:pPr>
        <w:pStyle w:val="Normal"/>
        <w:rPr/>
      </w:pPr>
      <w:r>
        <w:rPr/>
        <w:t>b) Totéž co stres.</w:t>
      </w:r>
    </w:p>
    <w:p>
      <w:pPr>
        <w:pStyle w:val="Normal"/>
        <w:jc w:val="both"/>
        <w:rPr/>
      </w:pPr>
      <w:r>
        <w:rPr/>
        <w:t>c) Důsledkem toho, že člověk na svou práci nestačí a z finančních důvodů se ji snaží co nejdéle udrž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Delegování v oblasti managemen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 Potlačuje samostatnost podřízených zaměstnanců. </w:t>
      </w:r>
    </w:p>
    <w:p>
      <w:pPr>
        <w:pStyle w:val="Normal"/>
        <w:rPr/>
      </w:pPr>
      <w:r>
        <w:rPr>
          <w:b/>
        </w:rPr>
        <w:t xml:space="preserve">b)   Znamená přenesení úkolů či přesně vymezeného rozsahu pravomocí a odpovědností manažera na jinou osobu. </w:t>
      </w:r>
    </w:p>
    <w:p>
      <w:pPr>
        <w:pStyle w:val="Normal"/>
        <w:rPr/>
      </w:pPr>
      <w:r>
        <w:rPr/>
        <w:t xml:space="preserve">c)  Se uplatňuje hlavně v centrálně řízených organizací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Pravidlo 80/20 se nazývá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 Paretovo pravidlo. </w:t>
      </w:r>
    </w:p>
    <w:p>
      <w:pPr>
        <w:pStyle w:val="Normal"/>
        <w:rPr/>
      </w:pPr>
      <w:r>
        <w:rPr/>
        <w:t xml:space="preserve">b)  Porterovo pravidlo. </w:t>
      </w:r>
    </w:p>
    <w:p>
      <w:pPr>
        <w:pStyle w:val="Normal"/>
        <w:rPr/>
      </w:pPr>
      <w:r>
        <w:rPr/>
        <w:t xml:space="preserve">c)  Herzbergovo pravi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Cs/>
        </w:rPr>
        <w:t>35</w:t>
      </w:r>
      <w:r>
        <w:rPr/>
        <w:t xml:space="preserve">. Mezi výhody získávání pracovníků z vnitřních zdrojů patři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 Negativní vliv na vzájemné vztahy - rivalita kolegů. </w:t>
      </w:r>
    </w:p>
    <w:p>
      <w:pPr>
        <w:pStyle w:val="Normal"/>
        <w:rPr/>
      </w:pPr>
      <w:r>
        <w:rPr/>
        <w:t xml:space="preserve">b)  Omezená možnost výběru. </w:t>
      </w:r>
    </w:p>
    <w:p>
      <w:pPr>
        <w:pStyle w:val="Normal"/>
        <w:rPr>
          <w:b/>
          <w:b/>
        </w:rPr>
      </w:pPr>
      <w:r>
        <w:rPr>
          <w:b/>
        </w:rPr>
        <w:t>c)   Lepší znalost kandidáta.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36. Verifikace informací v kontrolním procesu znamená jejich: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 xml:space="preserve">a)  Změnu. 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b)  Ověření.  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 xml:space="preserve">c)  Doplnění. 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 xml:space="preserve">37. Který z následujících plánů zpracovává zpravidla vrcholový management? 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/>
          <w:bCs/>
        </w:rPr>
        <w:t>a) Strategický</w:t>
      </w:r>
      <w:r>
        <w:rPr>
          <w:rFonts w:cs="TimesNewRomanPS;Times New Roman" w:ascii="TimesNewRomanPS;Times New Roman" w:hAnsi="TimesNewRomanPS;Times New Roman"/>
          <w:bCs/>
        </w:rPr>
        <w:t>.</w:t>
        <w:br/>
        <w:t>b) Taktický.</w:t>
        <w:br/>
        <w:t xml:space="preserve">c) Operativní. 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38. Střední úroveň řízení představují: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Cs/>
        </w:rPr>
        <w:t xml:space="preserve">a) Nejnižší úroveň, kdy manažer již řídí výkonné pracovníky. 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b) Nejvyšší řídící pracovníci organizace, jejich postavení a kompetence obvykle specifikují statutární orgány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/>
          <w:bCs/>
        </w:rPr>
        <w:t>c) Řídící pracovníci štábních útvarů či nižších liniových útvarů.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39. „Tvrdé prvky organizace“ jsou dané: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a) Hmotnými, hmatatelnými, představitelnými veličinami, jako jsou výrobky/služby, technické vybavení a jeho logické uspořádání, zásoby, finance, organizační struktury, distribuční kanály, datové soubory, stimulační nástroje, hygienické zázemí atd.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b) Nehmotnými neviditelnými akty, ke kterým dochází při jednání, chování, vystupování lidí uvnitř organizace i vně, např. při jednání s obchodními partnery, úřady, zájmovými skupinami apod.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c) Kombinací hmotných a nehmotných faktorů – psaných i nepsaných.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40. Co je rozhodovací problém?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a) Problém s více než jednou alternativou řešení.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b) Problém s jednou alternativou řešení.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c) Problém, u kterého řešení neexistuje.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/>
      </w:pPr>
      <w:r>
        <w:rPr/>
        <w:t>41.</w:t>
      </w:r>
      <w:r>
        <w:rPr>
          <w:b/>
        </w:rPr>
        <w:t xml:space="preserve"> </w:t>
      </w:r>
      <w:r>
        <w:rPr/>
        <w:t>Preferenční uspořádání posuzovaných variant v procesu rozhodování představ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Seřazení variant podle celkové výhodnosti od varianty nejlepší až po variantu nejhorší.</w:t>
      </w:r>
      <w:r>
        <w:rPr/>
        <w:t xml:space="preserve"> </w:t>
      </w:r>
    </w:p>
    <w:p>
      <w:pPr>
        <w:pStyle w:val="Normal"/>
        <w:rPr/>
      </w:pPr>
      <w:r>
        <w:rPr/>
        <w:t xml:space="preserve">b) Náhodné seřazení posuzovaných variant. </w:t>
      </w:r>
    </w:p>
    <w:p>
      <w:pPr>
        <w:pStyle w:val="Normal"/>
        <w:rPr/>
      </w:pPr>
      <w:r>
        <w:rPr/>
        <w:t xml:space="preserve">c) Seřazení posuzovaných variant podle pořadí jejich projedná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Plánování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Manažerská aktivita zaměřená na kontrolu vývoje organizace (určující čeho a jak by mělo být kontrolou dosaženo). </w:t>
      </w:r>
    </w:p>
    <w:p>
      <w:pPr>
        <w:pStyle w:val="Normal"/>
        <w:rPr/>
      </w:pPr>
      <w:r>
        <w:rPr/>
        <w:t>b) Manažerská aktivita zaměřená na vývoj organizace v minulosti (určující čeho a jak mělo být dosaženo).</w:t>
      </w:r>
    </w:p>
    <w:p>
      <w:pPr>
        <w:pStyle w:val="Normal"/>
        <w:rPr/>
      </w:pPr>
      <w:r>
        <w:rPr>
          <w:b/>
        </w:rPr>
        <w:t>c) Manažerská aktivita zaměřená na budoucí vývoj organizace (určující čeho a jak má být dosažen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. Dlouhodobý plán je zpravidla plán na obdob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bvykle roční popř. i kratší. </w:t>
      </w:r>
    </w:p>
    <w:p>
      <w:pPr>
        <w:pStyle w:val="Normal"/>
        <w:rPr/>
      </w:pPr>
      <w:r>
        <w:rPr/>
        <w:t>b) V rozsahu jednoho až pěti let.</w:t>
      </w:r>
    </w:p>
    <w:p>
      <w:pPr>
        <w:pStyle w:val="Normal"/>
        <w:rPr>
          <w:b/>
          <w:b/>
        </w:rPr>
      </w:pPr>
      <w:r>
        <w:rPr>
          <w:b/>
        </w:rPr>
        <w:t>c) Více než pětileté.</w:t>
      </w:r>
    </w:p>
    <w:p>
      <w:pPr>
        <w:pStyle w:val="Normal"/>
        <w:rPr/>
      </w:pPr>
      <w:r>
        <w:rPr/>
        <w:t>44. Externí audit provádě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op management organizace. </w:t>
      </w:r>
    </w:p>
    <w:p>
      <w:pPr>
        <w:pStyle w:val="Normal"/>
        <w:rPr/>
      </w:pPr>
      <w:r>
        <w:rPr/>
        <w:t>b) Zaměstnanci organizace, kteří jsou k tomu vyškolení a nezávislí na činnostech, které prověřují.</w:t>
      </w:r>
    </w:p>
    <w:p>
      <w:pPr>
        <w:pStyle w:val="Normal"/>
        <w:rPr>
          <w:b/>
          <w:b/>
        </w:rPr>
      </w:pPr>
      <w:r>
        <w:rPr>
          <w:b/>
        </w:rPr>
        <w:t>c) Autorizovaní kvalifikovaní externí pracovníci nebo fir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. Centralizace představ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Soustřeďování kompetencí do „jedněch rukou“, způsob vykonávání moci, řízení, kontroly z jednoho centra.</w:t>
      </w:r>
    </w:p>
    <w:p>
      <w:pPr>
        <w:pStyle w:val="Normal"/>
        <w:rPr/>
      </w:pPr>
      <w:r>
        <w:rPr/>
        <w:t>b) Rozdělení moci, rozhodování, činností a přenášení práv, povinností, odpovědností a oprávnění na nižší složky.</w:t>
      </w:r>
    </w:p>
    <w:p>
      <w:pPr>
        <w:pStyle w:val="Normal"/>
        <w:rPr/>
      </w:pPr>
      <w:r>
        <w:rPr/>
        <w:t xml:space="preserve">c) Odebrání moci, činností, práv, povinností a zodpovědnosti management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Personální strategie vymez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avidla kolektivního vyjednávání. </w:t>
      </w:r>
    </w:p>
    <w:p>
      <w:pPr>
        <w:pStyle w:val="Normal"/>
        <w:rPr/>
      </w:pPr>
      <w:r>
        <w:rPr/>
        <w:t>b) Soubor zásad, metod a pravidel uplatňovaných v přístupu k řízení personálu.</w:t>
      </w:r>
    </w:p>
    <w:p>
      <w:pPr>
        <w:pStyle w:val="Normal"/>
        <w:rPr/>
      </w:pPr>
      <w:r>
        <w:rPr>
          <w:b/>
        </w:rPr>
        <w:t>c) Základní cíle, kterých má být dosaženo v oblasti formování lidských zdrojů firmy, a to jak z hlediska struktury, tak i jejich kv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7. Řízení pracovní kariéry obnáš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Cílevědomé ovlivňování pracovního zařazení zaměstnance od jeho prvního zařazení až do ukončení aktivní činnosti.</w:t>
      </w:r>
    </w:p>
    <w:p>
      <w:pPr>
        <w:pStyle w:val="Normal"/>
        <w:rPr/>
      </w:pPr>
      <w:r>
        <w:rPr/>
        <w:t>b) Cílevědomé ovlivňování pracovního hodnocení zaměstnance od jeho prvního zařazení až do ukončení aktivní činnosti.</w:t>
      </w:r>
    </w:p>
    <w:p>
      <w:pPr>
        <w:pStyle w:val="Normal"/>
        <w:rPr/>
      </w:pPr>
      <w:r>
        <w:rPr/>
        <w:t>c) Cílevědomé ovlivňování názoru zaměstnance na vedení firmy od jeho prvního zařazení až do ukončení akti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Komunikační šum představ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Jednoduchost a jasnost sdělení při komunikaci. </w:t>
      </w:r>
    </w:p>
    <w:p>
      <w:pPr>
        <w:pStyle w:val="Normal"/>
        <w:rPr/>
      </w:pPr>
      <w:r>
        <w:rPr/>
        <w:t>b) Cyklický prvek komunikace umožňující jednak systematické oboustranné propojení mezi sdělujícím a příjemcem, jednak kontrolu vnímaných sdělovaných informací.</w:t>
      </w:r>
    </w:p>
    <w:p>
      <w:pPr>
        <w:pStyle w:val="Normal"/>
        <w:rPr/>
      </w:pPr>
      <w:r>
        <w:rPr>
          <w:b/>
        </w:rPr>
        <w:t xml:space="preserve">c) Negativní činitele ovlivňující kvalitu komunik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9. Charisma představ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ktivity zaměřené k vlastní osobě, kdy na základě sebeuvědomování dochází k stanovení pracovních, popř. i osobních cílů, jejich naplňování a hodnocení dosaženého stavu. </w:t>
      </w:r>
    </w:p>
    <w:p>
      <w:pPr>
        <w:pStyle w:val="Normal"/>
        <w:rPr/>
      </w:pPr>
      <w:r>
        <w:rPr>
          <w:b/>
        </w:rPr>
        <w:t>b) Schopnost jedince získávat a vést skupinu bez formálního mandátu pouze na základě vlivu své osobnosti.</w:t>
      </w:r>
    </w:p>
    <w:p>
      <w:pPr>
        <w:pStyle w:val="Normal"/>
        <w:rPr/>
      </w:pPr>
      <w:r>
        <w:rPr/>
        <w:t>c) Celkový přístup manažera k naplňování jeho úloh, projevující se zvláště v rozhodování, předávání příkazů, komunikování s podřízenými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Styl řízení představ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ktivity zaměřené k vlastní osobě, kdy na základě sebeuvědomování dochází k stanovení pracovních, popř. i osobních cílů, jejich naplňování a hodnocení dosaženého stavu. </w:t>
      </w:r>
    </w:p>
    <w:p>
      <w:pPr>
        <w:pStyle w:val="Normal"/>
        <w:rPr/>
      </w:pPr>
      <w:r>
        <w:rPr>
          <w:b/>
        </w:rPr>
        <w:t>b) Celkový přístup manažera k naplňování jeho úloh, projevující se zvláště v rozhodování, předávání příkazů, komunikování s podřízenými apod.</w:t>
      </w:r>
    </w:p>
    <w:p>
      <w:pPr>
        <w:pStyle w:val="Normal"/>
        <w:rPr/>
      </w:pPr>
      <w:r>
        <w:rPr/>
        <w:t>c) Schopnost jedince získávat a vést skupinu bez formálního mandátu pouze na základě vlivu své osob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right="1134"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color w:val="000000"/>
      <w:sz w:val="25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zevChar">
    <w:name w:val="Název Char"/>
    <w:qFormat/>
    <w:rPr>
      <w:sz w:val="24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5:00Z</dcterms:created>
  <dc:creator>ZSF</dc:creator>
  <dc:description/>
  <cp:keywords/>
  <dc:language>en-US</dc:language>
  <cp:lastModifiedBy>Polenova</cp:lastModifiedBy>
  <cp:lastPrinted>2019-05-27T09:49:00Z</cp:lastPrinted>
  <dcterms:modified xsi:type="dcterms:W3CDTF">2019-05-28T05:30:00Z</dcterms:modified>
  <cp:revision>176</cp:revision>
  <dc:subject/>
  <dc:title/>
</cp:coreProperties>
</file>