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obor: Nutriční terapeu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1. Do aktivní složky pohybového aparátu nepatř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k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dvojhlavé kosterní sv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loché kosterní sv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Mezi pojiva patří:</w:t>
      </w:r>
    </w:p>
    <w:p>
      <w:pPr>
        <w:pStyle w:val="Normal"/>
        <w:rPr/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erv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k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sva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>Schopnost redukovat kostní hmotu mají buňky zvané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steoklasty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steocy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steoblas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</w:t>
        <w:tab/>
        <w:t>Řídnutí kostní hmoty se nazýv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artró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osteoporóza </w:t>
      </w:r>
    </w:p>
    <w:p>
      <w:pPr>
        <w:pStyle w:val="Normal"/>
        <w:rPr/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artrití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</w:t>
        <w:tab/>
        <w:t>Růst kosti je stimulován hormonem, který se nazýv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itamín 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růstový horm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inzulí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Mezi funkce kloubní tekutiny patř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zmenšování tření v kloub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řízení tvorby kloubní chrupa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řízení tvorby k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</w:t>
        <w:tab/>
        <w:t>Páteř člověka má funkc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ochrany míc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ochrany prodloužené míc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chrany hlavových nerv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</w:t>
        <w:tab/>
        <w:t>Kostra hrudníku je tvoře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hrudní kostí a žebr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hrudní kostí, hrudními obratli, žeb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hrudními obratli a žeb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  <w:tab/>
        <w:t>Hrudní úsek páteře tvoř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5 obrat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7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12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  <w:tab/>
        <w:t>Obloukovité prohnutí páteře směrem dozadu se nazýv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skolió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lordó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kyfó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</w:t>
        <w:tab/>
        <w:t>Antagonistické svaly působí tak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mají shodný účine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mají navzájem opačné funk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označení pro stejnojmenný sval na druhé končeti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</w:t>
        <w:tab/>
        <w:t>Každá buňka obsah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genetický materiá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buněčnou stě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rgány pohybu (bičíky, brvy, panožky, 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</w:t>
        <w:tab/>
        <w:t>Co je nutné pro genealogické vyšetření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odebrat krev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  <w:tab/>
        <w:t>odebrat rodinnou anamnéz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odebrat plodovou 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</w:t>
        <w:tab/>
        <w:t>Co je to onkologická metastáz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rvotní ná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znamená, že nádor je zhnisaný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druhotný nád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Co ovlivňuje Vitamin 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neovlivňuje ukládání vápníku do kost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ovlivňuje ukládání vápníku do k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ůsobí proti parathormo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</w:t>
        <w:tab/>
        <w:t>Co je to glykog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tu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bílkov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cuk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</w:t>
        <w:tab/>
        <w:t>Tzv. univerzální příjemce krve je skupi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AB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A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</w:t>
        <w:tab/>
        <w:t>Kolik hormonů vylučuje vaječník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 Mozek m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2 lalo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 xml:space="preserve">4 lalo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5 lalo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</w:t>
        <w:tab/>
        <w:t>Fyziologický porod probíh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mezi 30-36 týdnem těhotenstv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mezi 38-41 týdnem těhot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mezi 28-30 týdnem těhot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.</w:t>
        <w:tab/>
        <w:t>„Adamovo jablko“ 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na hrtanové štítné chrupav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a jazy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a brad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</w:t>
        <w:tab/>
        <w:t>Trávení je proces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  <w:tab/>
        <w:t>realizován enzy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kdy molekuly potravy přechází do krv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dná se o vstřebávání v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 Trávenina v žaludku 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kysel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alkalick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eutrál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 Nedostatečná funkce štítné žlázy se projev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sníženým duševním vývojem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zvýšeným metabolis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sníženou hladinou vápní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 Imunita je také soustředě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v tenkém střevě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v tlustém stře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 duode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 Do skupiny B vitaminu patř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riboflav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tokofe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retin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U člověka se okysličená krev vrac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do levé komo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do pravé sí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do levé sí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 Barevné vidění umožňuj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tyčink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číp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sítni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Za zakladatele genetiky je považová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Thomas Morg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James Wats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Johann Gregor Mend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 Mezi ploché kosti počítá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sti zápěstí</w:t>
      </w:r>
    </w:p>
    <w:p>
      <w:pPr>
        <w:pStyle w:val="Normal"/>
        <w:rPr/>
      </w:pPr>
      <w:r>
        <w:rPr>
          <w:rFonts w:cs="Calibri" w:ascii="Calibri" w:hAnsi="Calibri"/>
        </w:rPr>
        <w:t>B)</w:t>
        <w:tab/>
        <w:t>kosti holen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kost čel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. Sval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končetin jsou inervovány autonomními nerv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rozdělujeme na hladkou, srdeční a kosterní svalovi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hlavy a krku jsou inervovány pouze hlavovými ner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2. Do dýchacích cest nepatř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osní dutina a vedlejší nosní du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hrt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hlt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3. Tenké střev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je hlavním místem, kde dochází k trávení a vstřebává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e místem, kde dochází k rozmělňování tráven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má dva oddíly – lačník a kyčeln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4. Mí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obsahuje v předních rozích míšních těla senzitivních (smyslových) neuron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á na svém obvodu šedou hmotu, tvořenou dendrity a axony a v centrální části bílou</w:t>
      </w:r>
    </w:p>
    <w:p>
      <w:pPr>
        <w:pStyle w:val="Normal"/>
        <w:ind w:firstLine="39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hmot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je chráněna v páteřním kanálu, obalena měkkými plenami i tvrdou plenou a                 odstupuje z ní 31 párů míšních nerv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5. Kost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ředstavuje aktivní pohybový aparát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B)</w:t>
        <w:tab/>
        <w:t>je složena z kostí, vaziva i chrupa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tvořena z kostní dřeně a hutné kostní tká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6. Srd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>jeho svalovina se upíná na srdeční ske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á u člověka dvě du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zásobena krví pouze z vlastních dutin difuz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7. Dýchací ces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zahrnují i hrt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jsou tvořeny nosní dutinou a plíc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mají až do plicních sklípků ve stěně hladkou svalovin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8. Zu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 horní čelisti jich je u dítěte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u člověka jsou tři základní druhy zub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 polovině dolní čelisti je u dospělého člověka maximálně 8 zub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9. Hrt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je uložen za hltan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je složen z chrupavek a obsahuje hlasové va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je pohyblivě spojen s jícnem, za kterým leží nosohl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0. Ků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pokožka je tvořena z kubických buně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</w:t>
        <w:tab/>
        <w:t>se skládá z pokožky, škáry a podkožního vaz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e škáře jsou oblasti s rohovějícími plochými buň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1. Plicnice – vyberte správné tvrz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ede okysličenou krev do p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ede odkysličenou krev z pli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</w:t>
        <w:tab/>
        <w:t>vede odkysličenou krev do pli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42. K čemu játra neslouží?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)</w:t>
        <w:tab/>
        <w:t>tvorba tepla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B)</w:t>
        <w:tab/>
        <w:t>krevní rezerv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)</w:t>
        <w:tab/>
        <w:t>produkce inzulin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/>
          <w:b/>
        </w:rPr>
        <w:t>43. Při diastole:</w:t>
      </w:r>
    </w:p>
    <w:p>
      <w:pPr>
        <w:pStyle w:val="Normal"/>
        <w:ind w:left="397" w:hanging="397"/>
        <w:rPr>
          <w:rFonts w:cs="Calibri"/>
          <w:b/>
          <w:b/>
        </w:rPr>
      </w:pPr>
      <w:r>
        <w:rPr>
          <w:rFonts w:cs="Calibri"/>
          <w:b/>
        </w:rPr>
        <w:t>A)</w:t>
        <w:tab/>
        <w:t xml:space="preserve">je srdce ochablé a plní se krví 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B)</w:t>
        <w:tab/>
        <w:t>se srdce smršťuje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C)</w:t>
        <w:tab/>
        <w:t>je krev vypuzována z komor do sí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44. Největší volnost pohybu v lidském těle má:</w:t>
      </w:r>
    </w:p>
    <w:p>
      <w:pPr>
        <w:pStyle w:val="Normal"/>
        <w:rPr>
          <w:rFonts w:cs="Calibri"/>
        </w:rPr>
      </w:pPr>
      <w:r>
        <w:rPr>
          <w:rFonts w:cs="Calibri"/>
        </w:rPr>
        <w:t>A)</w:t>
        <w:tab/>
        <w:t xml:space="preserve">kloub kyčelní 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loub kolenní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)</w:t>
        <w:tab/>
        <w:t>kloub ramenní</w:t>
      </w:r>
    </w:p>
    <w:p>
      <w:pPr>
        <w:pStyle w:val="Normal"/>
        <w:ind w:left="397" w:hanging="397"/>
        <w:rPr>
          <w:rFonts w:cs="Calibri"/>
          <w:b/>
          <w:b/>
        </w:rPr>
      </w:pPr>
      <w:r>
        <w:rPr>
          <w:rFonts w:cs="Calibri"/>
          <w:b/>
        </w:rPr>
        <w:t>45. Páteř člověka má:</w:t>
      </w:r>
    </w:p>
    <w:p>
      <w:pPr>
        <w:pStyle w:val="Normal"/>
        <w:ind w:left="397" w:hanging="397"/>
        <w:rPr>
          <w:rFonts w:cs="Calibri"/>
          <w:b/>
          <w:b/>
        </w:rPr>
      </w:pPr>
      <w:r>
        <w:rPr>
          <w:rFonts w:cs="Calibri"/>
          <w:b/>
        </w:rPr>
        <w:t>A)</w:t>
        <w:tab/>
        <w:t xml:space="preserve">oddíl krční, hrudní, bederní, kost křížovou a kostrč 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B)</w:t>
        <w:tab/>
        <w:t>jednu lordózu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C)</w:t>
        <w:tab/>
        <w:t>v krčním oddílu 6 obrat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  <w:t>46. První dva krční obratle:</w:t>
      </w:r>
    </w:p>
    <w:p>
      <w:pPr>
        <w:pStyle w:val="Normal"/>
        <w:rPr>
          <w:rFonts w:cs="Calibri"/>
        </w:rPr>
      </w:pPr>
      <w:r>
        <w:rPr>
          <w:rFonts w:cs="Calibri"/>
        </w:rPr>
        <w:t>A)</w:t>
        <w:tab/>
        <w:t xml:space="preserve">mají dobře vyvinutá těla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)</w:t>
        <w:tab/>
        <w:t>se označují jako nosič a čepovec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>nejsou kloubně spojen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47. Stehenní kost je součástí: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A)</w:t>
        <w:tab/>
        <w:t>zánártního kloub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)</w:t>
        <w:tab/>
        <w:t xml:space="preserve">kolenního kloubu 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>hlezenního kloub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48. Extenze je:</w:t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A)</w:t>
        <w:tab/>
        <w:t xml:space="preserve">natažení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)</w:t>
        <w:tab/>
        <w:t>ohnutí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C)</w:t>
        <w:tab/>
        <w:t>ohnutí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9.</w:t>
      </w:r>
      <w:r>
        <w:rPr>
          <w:rFonts w:cs="Calibri" w:ascii="Calibri" w:hAnsi="Calibri"/>
        </w:rPr>
        <w:t xml:space="preserve"> </w:t>
      </w:r>
      <w:r>
        <w:rPr>
          <w:rFonts w:cs="Calibri"/>
          <w:b/>
        </w:rPr>
        <w:t>Mléčný chrup člověka obsahuje celkem:</w:t>
      </w:r>
    </w:p>
    <w:p>
      <w:pPr>
        <w:pStyle w:val="Normal"/>
        <w:ind w:left="397" w:hanging="397"/>
        <w:rPr>
          <w:rFonts w:cs="Calibri"/>
          <w:b/>
          <w:b/>
        </w:rPr>
      </w:pPr>
      <w:r>
        <w:rPr>
          <w:rFonts w:cs="Calibri"/>
          <w:b/>
        </w:rPr>
        <w:t>A)</w:t>
        <w:tab/>
        <w:t>20 zubů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B)</w:t>
        <w:tab/>
        <w:t>24 zubů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  <w:t>C)</w:t>
        <w:tab/>
        <w:t>32 zubů</w:t>
      </w:r>
    </w:p>
    <w:p>
      <w:pPr>
        <w:pStyle w:val="Normal"/>
        <w:ind w:left="397" w:hanging="397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50. Vyberte správné tvrzení o močovodech: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)</w:t>
        <w:tab/>
      </w:r>
      <w:r>
        <w:rPr>
          <w:bCs/>
          <w:lang w:val="en-US" w:eastAsia="en-US"/>
        </w:rPr>
        <w:t>odvádí primitivní moč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B)</w:t>
        <w:tab/>
        <w:t>začínají v ledvinové pánvičce a končí v močovém měchýř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bCs/>
          <w:lang w:val="en-US" w:eastAsia="en-US"/>
        </w:rPr>
        <w:t>C)   vedou z močového měchýře na povrch těla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18-05-18T13:14:00Z</cp:lastPrinted>
  <dcterms:modified xsi:type="dcterms:W3CDTF">2019-05-15T07:44:00Z</dcterms:modified>
  <cp:revision>137</cp:revision>
  <dc:subject/>
  <dc:title>Otázky z biologie:</dc:title>
</cp:coreProperties>
</file>