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Biologie – 50 otázek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tabs>
          <w:tab w:val="clear" w:pos="708"/>
          <w:tab w:val="left" w:pos="9000" w:leader="none"/>
        </w:tabs>
        <w:spacing w:before="0" w:after="0"/>
        <w:ind w:right="-108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Studijní obor: 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  <w:t>Zdravotně-sociální péče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, Fyzioterapie, Zdravotnický záchranář, Nutriční terapeut, Všeobecná sestra, </w:t>
      </w:r>
    </w:p>
    <w:p>
      <w:pPr>
        <w:pStyle w:val="Heading1"/>
        <w:tabs>
          <w:tab w:val="clear" w:pos="708"/>
          <w:tab w:val="left" w:pos="9000" w:leader="none"/>
        </w:tabs>
        <w:spacing w:before="0" w:after="0"/>
        <w:ind w:right="-108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Porodní asistent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  <w:tab/>
        <w:t>Které tvrzení neplatí o játrech?</w:t>
      </w:r>
    </w:p>
    <w:p>
      <w:pPr>
        <w:pStyle w:val="Normal"/>
        <w:rPr/>
      </w:pPr>
      <w:r>
        <w:rPr>
          <w:rFonts w:cs="Calibri" w:ascii="Calibri" w:hAnsi="Calibri"/>
          <w:b/>
        </w:rPr>
        <w:t>A)</w:t>
        <w:tab/>
        <w:t xml:space="preserve">Mají výrazně nižší teplotu než tělesnou a pomáhají ochlazovat organismus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</w:t>
        <w:tab/>
        <w:t>Skládají se ze čtyř laloků a probíhá v nich detoxikace krve od metabolických zplod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Nejsou párovou žlázou a jejich hlavní funkcí je tvorba hormon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2"/>
        </w:rPr>
        <w:t>2.</w:t>
        <w:tab/>
        <w:t>O trávícím systému můžeme říci: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     </w:t>
      </w:r>
      <w:r>
        <w:rPr>
          <w:rFonts w:cs="Calibri" w:ascii="Calibri" w:hAnsi="Calibri"/>
          <w:szCs w:val="22"/>
        </w:rPr>
        <w:t>vstřebávání neboli resorpce potravy se odehrává v žaludku a molekuly vzniklé      trávením se dostávají rovnou do tkání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     </w:t>
      </w:r>
      <w:r>
        <w:rPr>
          <w:rFonts w:cs="Calibri" w:ascii="Calibri" w:hAnsi="Calibri"/>
          <w:b/>
          <w:bCs/>
          <w:szCs w:val="22"/>
        </w:rPr>
        <w:t>v oblasti korunky zubu obklopuje tvrdá vrstva zubní skloviny měkčí zubovinu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)         </w:t>
      </w:r>
      <w:r>
        <w:rPr>
          <w:rFonts w:cs="Calibri" w:ascii="Calibri" w:hAnsi="Calibri"/>
          <w:szCs w:val="22"/>
        </w:rPr>
        <w:t>uvnitř dentinu zubu se nachází ozubice, kterou je vstřebávána potrava ze zubu do      krevního oběh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</w:rPr>
        <w:t>3.</w:t>
        <w:tab/>
        <w:t>O t</w:t>
      </w:r>
      <w:r>
        <w:rPr>
          <w:rFonts w:cs="Calibri" w:ascii="Calibri" w:hAnsi="Calibri"/>
          <w:b/>
          <w:szCs w:val="22"/>
        </w:rPr>
        <w:t>rávicím systému platí, že:</w:t>
      </w:r>
    </w:p>
    <w:p>
      <w:pPr>
        <w:pStyle w:val="Normal"/>
        <w:ind w:left="397" w:hanging="397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A)</w:t>
        <w:tab/>
        <w:t>     </w:t>
      </w:r>
      <w:r>
        <w:rPr>
          <w:rFonts w:cs="Calibri" w:ascii="Calibri" w:hAnsi="Calibri"/>
          <w:b/>
          <w:bCs/>
        </w:rPr>
        <w:t>mezi faktory potlačující vyprázdnění žaludku patří chemické složení potravy a její      množství ve dvanáctníku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97" w:hanging="397"/>
        <w:rPr>
          <w:rFonts w:ascii="Calibri" w:hAnsi="Calibri" w:cs="Calibri"/>
          <w:bCs/>
        </w:rPr>
      </w:pPr>
      <w:r>
        <w:rPr>
          <w:rFonts w:cs="Calibri" w:ascii="Calibri" w:hAnsi="Calibri"/>
        </w:rPr>
        <w:t>B)</w:t>
      </w:r>
      <w:r>
        <w:rPr/>
        <w:tab/>
        <w:t>     </w:t>
      </w:r>
      <w:r>
        <w:rPr>
          <w:rFonts w:cs="Calibri" w:ascii="Calibri" w:hAnsi="Calibri"/>
        </w:rPr>
        <w:t>délka tenkého střeva je asi 6-8 m a šířka 10-15 cm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)</w:t>
        <w:tab/>
        <w:t>      záhyby a výběžky sliznice tenkého střeva zvyšují plochu střeva asi 5000x takže plocha       činí asi 20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  <w:tab/>
        <w:t>Které tvrzení o žluči není správné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Hromadí se ve žlučníku, kde se také zahušťuj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Vytváří se jí denně u dospělého člověka asi 10 litrů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)</w:t>
        <w:tab/>
        <w:t>Je produkována játry a dopravována společným žlučovodem do dvanáctníku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5.</w:t>
        <w:tab/>
        <w:t>Vyberte tvrzení, které je správné:</w:t>
      </w:r>
    </w:p>
    <w:p>
      <w:pPr>
        <w:pStyle w:val="Normal"/>
        <w:rPr/>
      </w:pPr>
      <w:r>
        <w:rPr>
          <w:rFonts w:cs="Calibri" w:ascii="Calibri" w:hAnsi="Calibri"/>
        </w:rPr>
        <w:t>A)</w:t>
        <w:tab/>
        <w:t xml:space="preserve">žaludeční šťáva je kyselá a obsahuje enzym amylázu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žaludeční šťáva je kyselá, její pH je přibližně 2 – 3, obsahuje enzym peps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žaludeční šťáva je kyselá, její pH je přibližně 9-10, obsahuje enzym peps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6.</w:t>
        <w:tab/>
        <w:t>Plicní cévy:</w:t>
      </w:r>
    </w:p>
    <w:p>
      <w:pPr>
        <w:pStyle w:val="Normal"/>
        <w:rPr/>
      </w:pPr>
      <w:r>
        <w:rPr>
          <w:rFonts w:cs="Calibri" w:ascii="Calibri" w:hAnsi="Calibri"/>
          <w:b/>
        </w:rPr>
        <w:t>A)</w:t>
        <w:tab/>
      </w:r>
      <w:r>
        <w:rPr>
          <w:rFonts w:cs="Calibri" w:ascii="Calibri" w:hAnsi="Calibri"/>
          <w:b/>
          <w:bCs/>
        </w:rPr>
        <w:t>Vedou jako plicní tepny z pravého srdce do plic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B)</w:t>
        <w:tab/>
      </w:r>
      <w:r>
        <w:rPr>
          <w:rFonts w:cs="Calibri" w:ascii="Calibri" w:hAnsi="Calibri"/>
        </w:rPr>
        <w:t>Vychází z obou plic jako plicní žíly a směřují do horní duté ží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Vedou jako aorta z plíce do celého tě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</w:t>
        <w:tab/>
        <w:t>Malý krevní oběh:</w:t>
      </w:r>
    </w:p>
    <w:p>
      <w:pPr>
        <w:pStyle w:val="Normal"/>
        <w:rPr/>
      </w:pPr>
      <w:r>
        <w:rPr>
          <w:rFonts w:cs="Calibri" w:ascii="Calibri" w:hAnsi="Calibri"/>
          <w:b/>
        </w:rPr>
        <w:t>A)</w:t>
        <w:tab/>
      </w:r>
      <w:r>
        <w:rPr>
          <w:rFonts w:cs="Calibri" w:ascii="Calibri" w:hAnsi="Calibri"/>
          <w:b/>
          <w:bCs/>
        </w:rPr>
        <w:t>Plicní žíla vede okysličenou krev z plic do levé síně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Vychází z placenty a vede krev do ja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Vede krev do plodu cestou pupečníkových ži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</w:t>
        <w:tab/>
        <w:t>Tepová frekvence činí u zdravého dospělého člověka v klidu v průměru: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130 tepů za minutu 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72 tepů za minutu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25 tepů za minutu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</w:t>
        <w:tab/>
        <w:t>Při diastole:</w:t>
      </w:r>
    </w:p>
    <w:p>
      <w:pPr>
        <w:pStyle w:val="Normal"/>
        <w:ind w:left="397" w:hanging="397"/>
        <w:rPr/>
      </w:pPr>
      <w:r>
        <w:rPr>
          <w:rFonts w:cs="Calibri" w:ascii="Calibri" w:hAnsi="Calibri"/>
        </w:rPr>
        <w:t>A)</w:t>
        <w:tab/>
        <w:t>je krev vypuzována z komor do síní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se srdce smršťuje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je srdce ochablé a plní se krví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</w:t>
        <w:tab/>
        <w:t>Varixy: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představují pouze kosmetickou vadu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nejčastěji se vyskytují na horních končetinách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vznikají v důsledku ochabnutí žilní stě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</w:t>
        <w:tab/>
        <w:t>Nedostatečné krevní zásobení buněk (vzniklé například zúžením cév) se nazývá: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reflux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 xml:space="preserve">ischemie 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hypotenze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</w:t>
        <w:tab/>
        <w:t>Mezi pojiva patří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>vazi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ner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sval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</w:t>
        <w:tab/>
        <w:t>Kost je kromě kloubních plošek pokrytá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vrstvou vazi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 xml:space="preserve">vrstvou okosti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vrstvou hyalinní chrupavk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4.</w:t>
        <w:tab/>
        <w:t>Pro krční oblast páteře platí tvrze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je nejméně pohyblivá část páteř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 xml:space="preserve">mezi všemi obratli se vyskytují meziobratlové ploténk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obsahuje 7 obratl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</w:t>
        <w:tab/>
        <w:t>Ke kostem obličejové části lebky nepatří: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dolní čelist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 xml:space="preserve">kost týlní 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kost patrová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.</w:t>
        <w:tab/>
        <w:t>Mezibuněčná hmota kostní tkáně obsahuje ve vysokém podílu: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elastin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 xml:space="preserve">hydroxid vápenatý 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kolagen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.</w:t>
        <w:tab/>
        <w:t>Vyberte nesprávné tvrzení o páteři člověka:</w:t>
      </w:r>
    </w:p>
    <w:p>
      <w:pPr>
        <w:pStyle w:val="Normal"/>
        <w:ind w:left="397" w:hanging="397"/>
        <w:rPr/>
      </w:pPr>
      <w:r>
        <w:rPr>
          <w:rFonts w:cs="Calibri" w:ascii="Calibri" w:hAnsi="Calibri"/>
        </w:rPr>
        <w:t>A)</w:t>
        <w:tab/>
        <w:t xml:space="preserve">lordózu nacházíme na krční a bederní páteři 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žebra se kloubně připojují k hrudním obratlům</w:t>
      </w:r>
    </w:p>
    <w:p>
      <w:pPr>
        <w:pStyle w:val="Normal"/>
        <w:ind w:left="397" w:hanging="397"/>
        <w:rPr/>
      </w:pPr>
      <w:r>
        <w:rPr>
          <w:rFonts w:cs="Calibri" w:ascii="Calibri" w:hAnsi="Calibri"/>
          <w:b/>
        </w:rPr>
        <w:t>C)</w:t>
        <w:tab/>
        <w:t>křížová kost vzniká srůstem kosti kyčelní, sedací a stydké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. Šev korunový spojuje:</w:t>
      </w:r>
    </w:p>
    <w:p>
      <w:pPr>
        <w:pStyle w:val="Normal"/>
        <w:ind w:left="397" w:hanging="397"/>
        <w:rPr/>
      </w:pPr>
      <w:r>
        <w:rPr>
          <w:rFonts w:cs="Calibri" w:ascii="Calibri" w:hAnsi="Calibri"/>
          <w:b/>
        </w:rPr>
        <w:t>A)</w:t>
        <w:tab/>
        <w:t xml:space="preserve">kost čelní s temenní 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kosti temenní</w:t>
      </w:r>
    </w:p>
    <w:p>
      <w:pPr>
        <w:pStyle w:val="Normal"/>
        <w:ind w:left="397" w:hanging="397"/>
        <w:rPr/>
      </w:pPr>
      <w:r>
        <w:rPr>
          <w:rFonts w:cs="Calibri" w:ascii="Calibri" w:hAnsi="Calibri"/>
        </w:rPr>
        <w:t>C)</w:t>
        <w:tab/>
        <w:t>kosti temenní a kosti týl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9. </w:t>
      </w:r>
      <w:r>
        <w:rPr>
          <w:rFonts w:cs="Calibri" w:ascii="Calibri" w:hAnsi="Calibri"/>
          <w:b/>
          <w:lang w:val="en-US" w:eastAsia="en-US"/>
        </w:rPr>
        <w:t>Na bérci je zepředu hmatná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A)</w:t>
        <w:tab/>
      </w:r>
      <w:r>
        <w:rPr>
          <w:rFonts w:cs="Calibri" w:ascii="Calibri" w:hAnsi="Calibri"/>
          <w:lang w:val="en-US" w:eastAsia="en-US"/>
        </w:rPr>
        <w:t>kost lýtková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/>
          <w:lang w:val="en-US" w:eastAsia="en-US"/>
        </w:rPr>
        <w:t>B)</w:t>
        <w:tab/>
      </w:r>
      <w:r>
        <w:rPr>
          <w:rFonts w:cs="Calibri" w:ascii="Calibri" w:hAnsi="Calibri"/>
          <w:b/>
          <w:bCs/>
          <w:lang w:val="en-US" w:eastAsia="en-US"/>
        </w:rPr>
        <w:t>kost holenní</w:t>
      </w:r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C)</w:t>
        <w:tab/>
        <w:t>kost vřetení</w:t>
      </w:r>
    </w:p>
    <w:p>
      <w:pPr>
        <w:pStyle w:val="Normal"/>
        <w:ind w:left="397" w:hanging="397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397" w:hanging="397"/>
        <w:rPr/>
      </w:pPr>
      <w:r>
        <w:rPr>
          <w:rFonts w:cs="Calibri" w:ascii="Calibri" w:hAnsi="Calibri"/>
          <w:b/>
        </w:rPr>
        <w:t>20. Stah kosterního svalu: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je nezávislý na energii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 xml:space="preserve">způsobuje zvýšení jeho napětí 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je způsoben myoglobinem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21. Abduktor lze také nazvat: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A)</w:t>
        <w:tab/>
        <w:t xml:space="preserve">odtahovač 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B)</w:t>
        <w:tab/>
        <w:t>přitahovač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C)</w:t>
        <w:tab/>
        <w:t>ohýbač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t>22. Ledviny: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t>A)</w:t>
        <w:tab/>
        <w:t>jsou uloženy vně pobřišnice mimo dutinu břišní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B)</w:t>
        <w:tab/>
        <w:t>jsou u mužů spojeny s prostatou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C)</w:t>
        <w:tab/>
        <w:t>produkují glukagon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23. Tubulární resorpcí vzniká: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A)</w:t>
        <w:tab/>
        <w:t xml:space="preserve">sekundární moč 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B)</w:t>
        <w:tab/>
        <w:t>primární moč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C)</w:t>
        <w:tab/>
        <w:t>močovina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24. Základní stavební a funkční jednotkou ledvin je: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A)</w:t>
        <w:tab/>
        <w:t>nefron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B)</w:t>
        <w:tab/>
        <w:t>glomerulus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C)</w:t>
        <w:tab/>
        <w:t>ledvinová pánvička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25. V ledvinách nevzniká: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A)</w:t>
        <w:tab/>
        <w:t>renin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/>
      </w:pPr>
      <w:r>
        <w:rPr>
          <w:rFonts w:cs="Calibri"/>
          <w:b/>
          <w:lang w:val="en-US" w:eastAsia="en-US"/>
        </w:rPr>
        <w:t>B)</w:t>
        <w:tab/>
        <w:t xml:space="preserve">proteinurin 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C)</w:t>
        <w:tab/>
        <w:t>erytropoeti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6. Chámovod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</w:r>
      <w:r>
        <w:rPr>
          <w:rFonts w:cs="Calibri" w:ascii="Calibri" w:hAnsi="Calibri"/>
          <w:b/>
          <w:bCs/>
        </w:rPr>
        <w:t>probíhá u muže tříselným kanálem do malé pánve a vyúsťuje do močové trubice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</w:t>
        <w:tab/>
      </w:r>
      <w:r>
        <w:rPr>
          <w:rFonts w:cs="Calibri" w:ascii="Calibri" w:hAnsi="Calibri"/>
        </w:rPr>
        <w:t>je nepárová trubice u obou pohlaví spojující pohlavní žlázu s močovou trubic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je přítomen pouze před narozením u dítěte ženského pohlav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 w:eastAsia="en-US"/>
        </w:rPr>
        <w:t xml:space="preserve">27. </w:t>
      </w:r>
      <w:r>
        <w:rPr>
          <w:rFonts w:cs="Calibri" w:ascii="Calibri" w:hAnsi="Calibri"/>
          <w:b/>
        </w:rPr>
        <w:t>Vaječník:</w:t>
      </w:r>
    </w:p>
    <w:p>
      <w:pPr>
        <w:pStyle w:val="Normal"/>
        <w:ind w:left="36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)</w:t>
        <w:tab/>
        <w:t>      </w:t>
      </w:r>
      <w:r>
        <w:rPr>
          <w:rFonts w:cs="Calibri" w:ascii="Calibri" w:hAnsi="Calibri"/>
        </w:rPr>
        <w:t>u ženy sestupuje tříselným kanálem do velkých stydkých pysků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se nachází nad ledvinou a pod bránic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)</w:t>
        <w:tab/>
      </w:r>
      <w:r>
        <w:rPr>
          <w:rFonts w:cs="Calibri" w:ascii="Calibri" w:hAnsi="Calibri"/>
          <w:b/>
          <w:bCs/>
        </w:rPr>
        <w:t>je párová pohlavní žláza u ženy produkující od doby pohlavní zralosti jednou za              měsíc haploidní buňky – oocyty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. V průběhu života zdravé ženy proběhne průměrně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40 menstruačních cykl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400 menstruačních cykl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4 000 menstruačních cykl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29. Kýchání:</w:t>
      </w:r>
    </w:p>
    <w:p>
      <w:pPr>
        <w:pStyle w:val="Normal"/>
        <w:rPr/>
      </w:pPr>
      <w:r>
        <w:rPr>
          <w:rFonts w:cs="Calibri" w:ascii="Calibri" w:hAnsi="Calibri"/>
          <w:bCs/>
        </w:rPr>
        <w:t>A)</w:t>
        <w:tab/>
      </w:r>
      <w:r>
        <w:rPr>
          <w:rFonts w:cs="Calibri" w:ascii="Calibri" w:hAnsi="Calibri"/>
        </w:rPr>
        <w:t>se může spustit i během spánku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je řízeno nervovými buňkami z oblasti mezimozk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C)</w:t>
        <w:tab/>
      </w:r>
      <w:r>
        <w:rPr>
          <w:rFonts w:cs="Calibri" w:ascii="Calibri" w:hAnsi="Calibri"/>
          <w:b/>
          <w:bCs/>
        </w:rPr>
        <w:t>je vybavitelné po podráždění sliznice horních cest dýchacích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0. Vitální kapacita plic u trénovaných osob může dosáhnou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2 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 xml:space="preserve">1 l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6 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1. Australopité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žil v Austrálii</w:t>
      </w:r>
    </w:p>
    <w:p>
      <w:pPr>
        <w:pStyle w:val="Normal"/>
        <w:rPr/>
      </w:pPr>
      <w:r>
        <w:rPr>
          <w:rFonts w:cs="Calibri" w:ascii="Calibri" w:hAnsi="Calibri"/>
          <w:b/>
        </w:rPr>
        <w:t>B)</w:t>
        <w:tab/>
        <w:t xml:space="preserve">měl mozkovnu o kapacitě srovnatelné s dnešními šimpanz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nebyl schopen bipedální lokomoce, neboť žil pouze ve větvích strom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2. Štítná žláz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se skládá ze čtyř laloků a produkuje parathormon k regulaci krevního cukr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její funkce je závislá na hladině lithia v krv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)</w:t>
        <w:tab/>
        <w:t>její střední lalok může komplikovat tracheotomi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3. Žlázy s vnitřní sekrecí:</w:t>
      </w:r>
    </w:p>
    <w:p>
      <w:pPr>
        <w:pStyle w:val="Normal"/>
        <w:rPr/>
      </w:pPr>
      <w:r>
        <w:rPr>
          <w:rFonts w:cs="Calibri" w:ascii="Calibri" w:hAnsi="Calibri"/>
          <w:b/>
        </w:rPr>
        <w:t>A)</w:t>
        <w:tab/>
        <w:t xml:space="preserve">produkují látky souborně označované jako hormon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mají vždy zvláštní vývod, jímž odvádějí své produkty</w:t>
      </w:r>
    </w:p>
    <w:p>
      <w:pPr>
        <w:pStyle w:val="Normal"/>
        <w:rPr/>
      </w:pPr>
      <w:r>
        <w:rPr>
          <w:rFonts w:cs="Calibri" w:ascii="Calibri" w:hAnsi="Calibri"/>
        </w:rPr>
        <w:t>C)</w:t>
        <w:tab/>
        <w:t>zpravidla nevylučují své produkty přímo do krv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4. Hladinu krevní glukózy neovlivň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glukagon</w:t>
      </w:r>
    </w:p>
    <w:p>
      <w:pPr>
        <w:pStyle w:val="Normal"/>
        <w:rPr/>
      </w:pPr>
      <w:r>
        <w:rPr>
          <w:rFonts w:cs="Calibri" w:ascii="Calibri" w:hAnsi="Calibri"/>
        </w:rPr>
        <w:t>B)</w:t>
        <w:tab/>
        <w:t xml:space="preserve">inzulin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aldoster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5. Šedá hmota míchy 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na jejím povrch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uvnitř mích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tvořena nervovými vlák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6. Z mozku člověka vystupuj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 xml:space="preserve">12 párů hlavových nervů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31 párů hlavových nerv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10 párů hlavových nerv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7. Mozkomíšní mok:</w:t>
      </w:r>
    </w:p>
    <w:p>
      <w:pPr>
        <w:pStyle w:val="Normal"/>
        <w:rPr/>
      </w:pPr>
      <w:r>
        <w:rPr>
          <w:rFonts w:cs="Calibri" w:ascii="Calibri" w:hAnsi="Calibri"/>
          <w:b/>
        </w:rPr>
        <w:t>A)</w:t>
        <w:tab/>
      </w:r>
      <w:r>
        <w:rPr>
          <w:rFonts w:cs="Calibri" w:ascii="Calibri" w:hAnsi="Calibri"/>
          <w:b/>
          <w:bCs/>
        </w:rPr>
        <w:t>jeho množství u dospělého člověka je okolo 120 ml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je hlavním mechanismem imunity u člově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C)</w:t>
        <w:tab/>
      </w:r>
      <w:r>
        <w:rPr>
          <w:rFonts w:cs="Calibri" w:ascii="Calibri" w:hAnsi="Calibri"/>
        </w:rPr>
        <w:t>nezasahuje do komorového systému mozku a mích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8. Mozeček (cerebellum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se nachází před mozkovým kmenem ve střední jámě lební</w:t>
      </w:r>
    </w:p>
    <w:p>
      <w:pPr>
        <w:pStyle w:val="Normal"/>
        <w:rPr/>
      </w:pPr>
      <w:r>
        <w:rPr>
          <w:rFonts w:cs="Calibri" w:ascii="Calibri" w:hAnsi="Calibri"/>
          <w:bCs/>
        </w:rPr>
        <w:t>B)</w:t>
        <w:tab/>
      </w:r>
      <w:r>
        <w:rPr>
          <w:rFonts w:cs="Calibri" w:ascii="Calibri" w:hAnsi="Calibri"/>
        </w:rPr>
        <w:t>jeho bílá a šedá hmota má podobné uspořádání jako u páteřní míchy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C)</w:t>
        <w:tab/>
      </w:r>
      <w:r>
        <w:rPr>
          <w:rFonts w:cs="Calibri" w:ascii="Calibri" w:hAnsi="Calibri"/>
          <w:b/>
          <w:bCs/>
        </w:rPr>
        <w:t>slouží ke koordinaci svalových pohybů, udržování rovnováhy a propriocepci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9. Koncový moze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obsahuje čtvrtou mozkovou komor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je tvořen dvěma hemisfér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je tvořen zadním mozkem a mícho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0. V prodloužené míše se nenacházejí centra pr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dýchá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ře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krevní obě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1. Akční potenciály v rámci neuronu jsou veden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transportními vezikly</w:t>
      </w:r>
    </w:p>
    <w:p>
      <w:pPr>
        <w:pStyle w:val="Normal"/>
        <w:rPr/>
      </w:pPr>
      <w:r>
        <w:rPr>
          <w:rFonts w:cs="Calibri" w:ascii="Calibri" w:hAnsi="Calibri"/>
        </w:rPr>
        <w:t>B)</w:t>
        <w:tab/>
        <w:t xml:space="preserve">jádrem neuronu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axone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2. Podmíněné reflex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jsou vroze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 xml:space="preserve">se vyskytují pouze u člověk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jsou získané v průběhu živo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3. Alzheimerova chorob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 xml:space="preserve">postihuje osoby vyššího věk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je způsobena hypertrofií gliových buně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patří mezi prionové choro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4. Vnitřní uch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jeho polokruhovité kanálky se nacházejí směrově před závity hlemýžd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je vyplněno vzduchem a sliznicí pokračující ze středního ucha</w:t>
      </w:r>
    </w:p>
    <w:p>
      <w:pPr>
        <w:pStyle w:val="Normal"/>
        <w:ind w:left="397" w:hanging="397"/>
        <w:rPr/>
      </w:pPr>
      <w:r>
        <w:rPr>
          <w:rFonts w:cs="Calibri" w:ascii="Calibri" w:hAnsi="Calibri"/>
          <w:b/>
          <w:bCs/>
        </w:rPr>
        <w:t>C)</w:t>
        <w:tab/>
        <w:t>     obsahuje kromě sluchového aparátu také polohové ústrojí napojené na VIII. hlavový      nerv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45. </w:t>
      </w:r>
      <w:r>
        <w:rPr>
          <w:rFonts w:cs="Calibri" w:ascii="Calibri" w:hAnsi="Calibri"/>
          <w:b/>
        </w:rPr>
        <w:t>Oko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)</w:t>
        <w:tab/>
        <w:t>vyvíjí se z optické plakody prosencephal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hypermetropické oko spojuje světelný paprsek před sítnic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řasnaté těleso oka slouží k fotorecepc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6. Barevné vidění zprostředk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</w:r>
      <w:r>
        <w:rPr>
          <w:rFonts w:cs="Calibri" w:ascii="Calibri" w:hAnsi="Calibri"/>
          <w:bCs/>
          <w:lang w:val="en-US" w:eastAsia="en-US"/>
        </w:rPr>
        <w:t>tyčink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č</w:t>
      </w:r>
      <w:r>
        <w:rPr>
          <w:rFonts w:cs="Calibri" w:ascii="Calibri" w:hAnsi="Calibri"/>
          <w:b/>
          <w:lang w:val="en-US" w:eastAsia="en-US"/>
        </w:rPr>
        <w:t>íp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barevná</w:t>
      </w:r>
      <w:r>
        <w:rPr>
          <w:rFonts w:cs="Calibri" w:ascii="Calibri" w:hAnsi="Calibri"/>
          <w:lang w:val="en-US" w:eastAsia="en-US"/>
        </w:rPr>
        <w:t xml:space="preserve"> skvr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7. Vlasové folikuly:</w:t>
      </w:r>
    </w:p>
    <w:p>
      <w:pPr>
        <w:pStyle w:val="Normal"/>
        <w:rPr/>
      </w:pPr>
      <w:r>
        <w:rPr>
          <w:rFonts w:cs="Calibri" w:ascii="Calibri" w:hAnsi="Calibri"/>
        </w:rPr>
        <w:t>A)</w:t>
        <w:tab/>
        <w:t xml:space="preserve">jejich distribuce nepodléhá pohlavním znakům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j</w:t>
      </w:r>
      <w:r>
        <w:rPr>
          <w:rFonts w:cs="Calibri" w:ascii="Calibri" w:hAnsi="Calibri"/>
          <w:b/>
          <w:bCs/>
        </w:rPr>
        <w:t>sou umístěny v blízkosti kožních mazových žlá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jsou přítomny v případě alopecia mucino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8. Geno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 xml:space="preserve">je soubor všech genů vyskytujících se v populac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soubor všech genů v rámci čeled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soubor všech genů v rámci řád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9. Dominance a recesivita vyjadřují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>vztah mezi alelami téhož gen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vztah mezi alelami různých gen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vztah mezi lokusy různých gen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50. </w:t>
      </w:r>
      <w:r>
        <w:rPr>
          <w:rFonts w:cs="Calibri" w:ascii="Calibri" w:hAnsi="Calibri"/>
        </w:rPr>
        <w:t xml:space="preserve">Mezi krevními skupinami 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</w:rPr>
        <w:t>B</w:t>
      </w:r>
      <w:r>
        <w:rPr>
          <w:rFonts w:cs="Calibri" w:ascii="Calibri" w:hAnsi="Calibri"/>
        </w:rPr>
        <w:t xml:space="preserve"> u člověka platí vztah kodominance a krevní skupina </w:t>
      </w:r>
      <w:r>
        <w:rPr>
          <w:rFonts w:cs="Calibri" w:ascii="Calibri" w:hAnsi="Calibri"/>
          <w:b/>
        </w:rPr>
        <w:t>0</w:t>
      </w:r>
      <w:r>
        <w:rPr>
          <w:rFonts w:cs="Calibri" w:ascii="Calibri" w:hAnsi="Calibri"/>
        </w:rPr>
        <w:t xml:space="preserve"> je recesivní jak vůči </w:t>
      </w:r>
      <w:r>
        <w:rPr>
          <w:rFonts w:cs="Calibri" w:ascii="Calibri" w:hAnsi="Calibri"/>
          <w:b/>
        </w:rPr>
        <w:t>A,</w:t>
      </w:r>
      <w:r>
        <w:rPr>
          <w:rFonts w:cs="Calibri" w:ascii="Calibri" w:hAnsi="Calibri"/>
        </w:rPr>
        <w:t xml:space="preserve"> tak vůči </w:t>
      </w:r>
      <w:r>
        <w:rPr>
          <w:rFonts w:cs="Calibri" w:ascii="Calibri" w:hAnsi="Calibri"/>
          <w:b/>
        </w:rPr>
        <w:t>B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jí-li rodiče oba krevní skupinu AB, jaké krevní skupiny mohou mít jejich děti?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A)</w:t>
        <w:tab/>
        <w:t>všichni potomci budou A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B)</w:t>
        <w:tab/>
        <w:t>čtvrtina potomků bude mít krevní skupinu A, polovina AB a poslední čtvrtina bude              mít krevní skupinu B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     polovina potomků bude A a druhá polovina bude 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ru-RU" w:eastAsia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3:16:00Z</dcterms:created>
  <dc:creator>Mehe</dc:creator>
  <dc:description/>
  <cp:keywords/>
  <dc:language>en-US</dc:language>
  <cp:lastModifiedBy>Polenova</cp:lastModifiedBy>
  <cp:lastPrinted>2018-05-21T12:17:00Z</cp:lastPrinted>
  <dcterms:modified xsi:type="dcterms:W3CDTF">2019-02-08T07:50:00Z</dcterms:modified>
  <cp:revision>73</cp:revision>
  <dc:subject/>
  <dc:title>Otázky z biologie:</dc:title>
</cp:coreProperties>
</file>