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ediatrické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>Mezi pojiva patří:</w:t>
      </w:r>
    </w:p>
    <w:p>
      <w:pPr>
        <w:pStyle w:val="Normal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rv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Schopnost redukovat kostní hmotu mají buňky zvané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steoklas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steocyty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osteobla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Řídnutí kostní hmoty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rtró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artriti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steopor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  <w:tab/>
        <w:t>Mezi anomálie páteře patř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osteoporóza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artritida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spondylolý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Růst kosti je stimulován hormonem, který se nazývá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růstový hormon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vitamín D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inzul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áteř člověka má funkci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ochrany prodloužené míchy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ochrany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chrany hlavový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Bederní úsek páteře tvoř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12 obratlů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7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5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Obloukovité prohnutí páteře směrem dozadu se nazýv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yfó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ordó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kolió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  <w:tab/>
        <w:t>Antagonistické svaly působí tak, ž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mají navzájem opačné funk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ají shodný úči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označení pro stejnojmenný sval na druhé konče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</w:t>
        <w:tab/>
        <w:t xml:space="preserve">Trojhlavý sval pažní je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extenzor loketního kloubu a antagonistou dvojhlavého pažního svalu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flexor loketního kloubu a antagonistou trojhlavého pažního sva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synergistou trojhlavého pažního sva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</w:t>
        <w:tab/>
        <w:t>Každá buňka obsah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rgány pohybu (bičíky, brvy, panožky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uněčnou stě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genetický materiá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</w:t>
        <w:tab/>
        <w:t>Jaký prvek je v molekule hem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ěď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železo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zi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</w:t>
        <w:tab/>
        <w:t>Co je nutné pro genealogické vyšetřen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debrat kre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debrat rodinnou anamné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ebrat plodovou 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</w:t>
        <w:tab/>
        <w:t>Genotyp je vidět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>není vidět na exteriéru člověka na exteriéru člově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 exteriéru člověka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jedná se o laboratorní vyšetření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.</w:t>
        <w:tab/>
        <w:t>Co je to onkologická metastáz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votní nádor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znamená, že nádor je zhnisaný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druhotný nád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.       Co ovlivňuje Vitamin D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ovlivňuje ukládání vápníku do kost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eovlivňuje ukládání vápníku do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ůsobí proti parathorm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.</w:t>
        <w:tab/>
        <w:t>Co je to glykoge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cuk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ílkov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u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.</w:t>
        <w:tab/>
        <w:t>Při cukrov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málo inzuli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hodně inzul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je nízká hladina cukr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.</w:t>
        <w:tab/>
      </w:r>
      <w:r>
        <w:rPr>
          <w:rFonts w:cs="Calibri" w:ascii="Calibri" w:hAnsi="Calibri"/>
          <w:b/>
        </w:rPr>
        <w:t>Kde začíná trávení sacharidů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  <w:tab/>
        <w:t xml:space="preserve">v ústech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v žaludku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ve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.</w:t>
        <w:tab/>
        <w:t>Tzv. univerzální příjemce krve je skup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B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A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      Cholesterol patří do skupi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acharidů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tuků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bílkov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</w:t>
        <w:tab/>
        <w:t>Kolik hormonů vylučuje vaječní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       Mozek m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2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4 lalo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 lal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4.       Vegetativní nervové zásobov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vůlí ovladatel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je závislé na přítomnosti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 xml:space="preserve">je vůlí neovladatel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</w:t>
        <w:tab/>
        <w:t>Fyziologický porod probíh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mezi 38-41 týdnem těhotenstv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ezi 30-36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ezi 28-30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</w:t>
        <w:tab/>
        <w:t>Trávení je proces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jedná se o vstřebávání v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kdy molekuly potravy přechází do krve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realizován enzy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.       Trávenina v žaludku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neutrál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alkalická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ysel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8.</w:t>
        <w:tab/>
      </w:r>
      <w:r>
        <w:rPr>
          <w:rFonts w:cs="Calibri" w:ascii="Calibri" w:hAnsi="Calibri"/>
          <w:b/>
        </w:rPr>
        <w:t>V tlustém střevě se vstřebává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škro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bílkovin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o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9.        Imunita je také soustředě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v tlustém střev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 tenkém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 duod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0.       Do skupiny B vitaminu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ibofla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okofe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retin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1.        U člověka se okysličená krev vrac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do levé sí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pravé sí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do levé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2.       Barevné vidění umožňují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tyčin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sítnice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číp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3.       Neuron se sklá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e dvou součástí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ze tří součástí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ze čtyř součá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4.       Za zakladatele genetiky je považován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Johann Gregor Mendel 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 xml:space="preserve">James Watson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Thomas Morg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5.       Mezi ploché kosti počít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i zápě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sti holen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st če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6.</w:t>
        <w:tab/>
        <w:t>Kost se skládá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 vazivové okostice, kostní dřeně a vlastní kostní tká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 kostní tkáně a kompak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 kostní dřeně a spongió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7.       Svaly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končetin jsou inervovány autonomními ner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hlavy a krku jsou inervovány pouze hlavovými nervy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rozdělujeme na hladkou, srdeční a kosterní svalovi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</w:t>
        <w:tab/>
        <w:t>Velký tělní oběh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začíná aortou, která vstupuje do levé síně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ačíná aortou, která vystupuje z pravé komory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začíná aortou, která vystupuje z levé kom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9.       Do dýchacích cest ne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sní dutina a vedlejší nosní dutiny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hl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r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0.       Tenké stře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místem, kde dochází k rozmělňování tráveniny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je hlavním místem, kde dochází k trávení a vstřebáv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á dva oddíly – lačník a kyčel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1.       Mí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bsahuje v předních rozích míšních těla senzitivních (smyslových) neuronů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je chráněna v páteřním kanálu, obalena měkkými plenami i tvrdou plenou a                 odstupuje z ní 31 párů míšních nervů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má na svém obvodu šedou hmotu, tvořenou dendrity a axony a v centrální části bílou</w:t>
      </w:r>
    </w:p>
    <w:p>
      <w:pPr>
        <w:pStyle w:val="Normal"/>
        <w:ind w:firstLine="39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mot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2.</w:t>
        <w:tab/>
        <w:t>Sluchové ústroj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určeno i pro vnímání polo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nímá vibrace, čím je vibrace rychlejší, tím je výška tónu hlubší</w:t>
      </w:r>
    </w:p>
    <w:p>
      <w:pPr>
        <w:pStyle w:val="Normal"/>
        <w:ind w:left="672" w:hanging="672"/>
        <w:rPr>
          <w:b/>
          <w:b/>
        </w:rPr>
      </w:pPr>
      <w:r>
        <w:rPr>
          <w:rFonts w:cs="Calibri" w:ascii="Calibri" w:hAnsi="Calibri"/>
          <w:b/>
        </w:rPr>
        <w:t>C)</w:t>
        <w:tab/>
        <w:t>převádí vibrace bubínku přes soustavu kůstek na tekutinu uvnitř blanitého  hlemýžd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3.       Kost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e aktivní pohybový aparát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)</w:t>
        <w:tab/>
        <w:t>je složena z kostí, vaziva i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a z kostní dřeně a hutné kostní tkáně</w:t>
      </w:r>
    </w:p>
    <w:p>
      <w:pPr>
        <w:pStyle w:val="Normal"/>
        <w:rPr/>
      </w:pPr>
      <w:r>
        <w:rPr>
          <w:rFonts w:cs="Calibri" w:ascii="Calibri" w:hAnsi="Calibri"/>
          <w:b/>
        </w:rPr>
        <w:t>44.</w:t>
        <w:tab/>
        <w:t>Krev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nasycená kyslíkem je vždy v tepnách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bohatá na kyslík vystupuje z levé srdeční kom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icházející do srdce vstupuje do komor</w:t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5.       Srd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jeho svalovina se upíná na srdeční sk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u člověka dvě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zásobena krví pouze z vlastních dutin difu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6.</w:t>
        <w:tab/>
        <w:t>Tenké střevo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>má čtyři části: lačník, tračník, kyčelník a dvanáct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bsahuje příčně pruhovanou svalovinu zajišťující peristalitcké pohy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obsahuje řasy a kl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7.       Zuby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 xml:space="preserve">v polovině dolní čelisti je u dospělého člověka maximálně 8 zub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 člověka jsou tři základní druhy zubů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v horní čelisti jich je u dítěte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8.</w:t>
        <w:tab/>
        <w:t>Páte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hrudních obratlů je 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šechny obratle jsou mezi sebou pohyblivě spoje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složena z 33 až 34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9.       Plí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sou uloženy v peritoneální dutině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 xml:space="preserve">pravá plíce má obvykle tři laloky a levá dva laloky 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levá plíce má obvykle tři laloky a pravá dva lalo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0.       Kůže:</w:t>
      </w:r>
    </w:p>
    <w:p>
      <w:pPr>
        <w:pStyle w:val="Normal"/>
        <w:rPr/>
      </w:pPr>
      <w:r>
        <w:rPr>
          <w:rFonts w:cs="Calibri" w:ascii="Calibri" w:hAnsi="Calibri"/>
        </w:rPr>
        <w:t>A)</w:t>
        <w:tab/>
        <w:t xml:space="preserve">pokožka je tvořena z kubických buně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ve škáře jsou oblasti s rohovějícími plochými buňkami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  <w:tab/>
        <w:t>se skládá z pokožky, škáry a podkožního vaz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30:00Z</dcterms:created>
  <dc:creator>Mehe</dc:creator>
  <dc:description/>
  <cp:keywords/>
  <dc:language>en-US</dc:language>
  <cp:lastModifiedBy>Polenova</cp:lastModifiedBy>
  <cp:lastPrinted>2019-08-20T07:31:00Z</cp:lastPrinted>
  <dcterms:modified xsi:type="dcterms:W3CDTF">2019-08-20T05:38:00Z</dcterms:modified>
  <cp:revision>84</cp:revision>
  <dc:subject/>
  <dc:title>Otázky z biologie:</dc:title>
</cp:coreProperties>
</file>