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– 40 otázek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Studijní obor: Radiologický asisten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1.</w:t>
        <w:tab/>
        <w:t>Mezi anomálie páteře patř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spondylolý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artriti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osteoporó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Bederní úsek páteře tvoř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7 obratlů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5 obratl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12 obratl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  <w:tab/>
        <w:t>Při cukrovce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  <w:tab/>
        <w:t xml:space="preserve">je málo inzulinu 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 xml:space="preserve">je hodně inzulin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je nízká hladina cukr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.</w:t>
        <w:tab/>
      </w:r>
      <w:r>
        <w:rPr>
          <w:rFonts w:cs="Calibri" w:ascii="Calibri" w:hAnsi="Calibri"/>
          <w:b/>
        </w:rPr>
        <w:t>Kde začíná trávení sacharidů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ve střevě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v žalud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v úste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5.</w:t>
        <w:tab/>
      </w:r>
      <w:r>
        <w:rPr>
          <w:rFonts w:cs="Calibri" w:ascii="Calibri" w:hAnsi="Calibri"/>
          <w:b/>
        </w:rPr>
        <w:t>V tlustém střevě se vstřebáv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škro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bílkovin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vod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  <w:tab/>
        <w:t>Kost se sklád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z kostní tkáně a kompak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z vazivové okostice, kostní dřeně a vlastní kostní tká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z kostní dřeně a spongióz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</w:t>
        <w:tab/>
        <w:t>Velký tělní oběh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začíná aortou, která vystupuje z pravé komor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začíná aortou, která vystupuje z levé kom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začíná aortou, která vstupuje do levé síně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</w:t>
        <w:tab/>
        <w:t>Plíce: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</w:rPr>
        <w:t>A)</w:t>
        <w:tab/>
        <w:t>obsahují plicní váčky, které jsou vyklenuty v plicní sklípky (alveoly)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>jsou obaleny pohrudni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se aktivně účastní nádechu díky svým hladkým svalovým buňká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</w:t>
        <w:tab/>
        <w:t>Mezi pojiva (pojivovou tkáň) řadí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míšní nervy inervující kloub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 xml:space="preserve">chrupavku, kost, vazivo i sklovinu 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tukové buňky v břišní dutin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</w:t>
        <w:tab/>
        <w:t>Krev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bohatá na kyslík vystupuje z levé srdeční kom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nasycená kyslíkem je vždy v tepná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řicházející do srdce vstupuje do kom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</w:t>
        <w:tab/>
        <w:t>Tenké střev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má čtyři části: lačník, tračník, kyčelník a dvanáctn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obsahuje příčně pruhovanou svalovinu zajišťující peristalitcké pohyb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obsahuje řasy a kl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</w:t>
        <w:tab/>
        <w:t>Páteř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hrudních obratlů je 1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všechny obratle jsou mezi sebou pohyblivě spoje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je složena z 33 až 34 obratl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</w:t>
        <w:tab/>
        <w:t>Bránice 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omocným svalem uplatňující se při usilovném dýchání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 xml:space="preserve">hladký sval, rozložen mezi dutinou hrudní a břišn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hlavním vdechovým sval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</w:t>
        <w:tab/>
        <w:t>Varixy: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ředstavují pouze kosmetickou vadu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nejčastěji se vyskytují na horních končetinách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vznikají v důsledku ochabnutí žilní stě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</w:t>
        <w:tab/>
        <w:t>Hodnota tlaku krve se vyjadřuje zlomkem, kde výši systolického tlaku: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uvádíme v čitateli 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uvádíme ve jmenovateli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neuvádíme vůbec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6.</w:t>
        <w:tab/>
      </w:r>
      <w:r>
        <w:rPr>
          <w:rFonts w:cs="Calibri" w:ascii="Calibri" w:hAnsi="Calibri"/>
          <w:b/>
          <w:lang w:val="en-US" w:eastAsia="en-US"/>
        </w:rPr>
        <w:t>Flexe je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)</w:t>
        <w:tab/>
        <w:t>natažení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)</w:t>
        <w:tab/>
        <w:t>otočení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C)</w:t>
        <w:tab/>
        <w:t>ohnutí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/>
        </w:rPr>
        <w:t xml:space="preserve">17. </w:t>
      </w:r>
      <w:r>
        <w:rPr>
          <w:rFonts w:cs="Calibri" w:ascii="Calibri" w:hAnsi="Calibri"/>
          <w:b/>
        </w:rPr>
        <w:t xml:space="preserve"> Dětské lékařství se nazývá také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podiatr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patologie</w:t>
      </w:r>
    </w:p>
    <w:p>
      <w:pPr>
        <w:pStyle w:val="Normal"/>
        <w:rPr/>
      </w:pPr>
      <w:r>
        <w:rPr>
          <w:rFonts w:cs="Calibri" w:ascii="Calibri" w:hAnsi="Calibri"/>
          <w:b/>
        </w:rPr>
        <w:t>C)</w:t>
        <w:tab/>
        <w:t>pediatr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První dva krční obratl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se označují jako nosič a čepo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mají dobře vyvinutá tě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nejsou kloubně spoje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/>
        </w:rPr>
        <w:t xml:space="preserve">19. </w:t>
      </w:r>
      <w:r>
        <w:rPr>
          <w:rFonts w:cs="Calibri" w:ascii="Calibri" w:hAnsi="Calibri"/>
          <w:b/>
        </w:rPr>
        <w:t>Lordóza 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fyziologická v oblastní hrudní páteře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>patologické vybočení páteře do strany</w:t>
      </w:r>
      <w:r>
        <w:rPr>
          <w:rFonts w:cs="Calibri" w:ascii="Calibri" w:hAnsi="Calibri"/>
          <w:b/>
        </w:rPr>
        <w:br/>
        <w:t>C)</w:t>
        <w:tab/>
        <w:t>prohnutí páteře směrem dopředu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/>
        </w:rPr>
        <w:t>20. Ploska nohy za ideálních podmínek tvoří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)</w:t>
        <w:tab/>
        <w:t>pouze podélnou klenbu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B)</w:t>
        <w:tab/>
        <w:t xml:space="preserve">příčnou i podélnou klenbu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)</w:t>
        <w:tab/>
        <w:t>pouze příčnou klenbu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397" w:hanging="397"/>
        <w:rPr/>
      </w:pPr>
      <w:r>
        <w:rPr>
          <w:rFonts w:cs="Calibri"/>
          <w:b/>
          <w:lang w:val="en-US" w:eastAsia="en-US"/>
        </w:rPr>
        <w:t xml:space="preserve">21. </w:t>
      </w:r>
      <w:r>
        <w:rPr>
          <w:rFonts w:cs="Calibri" w:ascii="Calibri" w:hAnsi="Calibri"/>
          <w:b/>
        </w:rPr>
        <w:t>Achillova šlacha upíná: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trojhlavý sval lýtkový na kost patní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trojhlavý sval lýtkový na kost hlezenní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holenní sval na kost patní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397" w:hanging="397"/>
        <w:rPr/>
      </w:pPr>
      <w:r>
        <w:rPr>
          <w:rFonts w:cs="Calibri"/>
          <w:b/>
          <w:lang w:val="en-US" w:eastAsia="en-US"/>
        </w:rPr>
        <w:t xml:space="preserve">22. </w:t>
      </w:r>
      <w:r>
        <w:rPr>
          <w:rFonts w:cs="Calibri" w:ascii="Calibri" w:hAnsi="Calibri"/>
          <w:b/>
        </w:rPr>
        <w:t>Atrofie svalu je: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způsobena jeho dlouhodobou nečinností 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způsobena jeho přetěžováním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ždy patrná, jako výrazné zvětšení svalu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3. </w:t>
      </w:r>
      <w:r>
        <w:rPr>
          <w:rFonts w:cs="Calibri" w:ascii="Calibri" w:hAnsi="Calibri"/>
          <w:b/>
          <w:lang w:val="en-US" w:eastAsia="en-US"/>
        </w:rPr>
        <w:t>Na bérci je zepředu hmatná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  <w:bCs/>
          <w:lang w:val="en-US" w:eastAsia="en-US"/>
        </w:rPr>
        <w:t>A)</w:t>
        <w:tab/>
        <w:t>kost holenní</w:t>
      </w:r>
      <w:r>
        <w:rPr>
          <w:rFonts w:cs="Calibri" w:ascii="Calibri" w:hAnsi="Calibri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lang w:val="en-US" w:eastAsia="en-US"/>
        </w:rPr>
        <w:t>B)</w:t>
        <w:tab/>
        <w:t xml:space="preserve"> kost lýtková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)</w:t>
        <w:tab/>
        <w:t>kost vřetení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. Předloktí není tvoře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kostí vřet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kostí loket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kostí jařmovo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. Kost je kromě kloubních plošek pokrytá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vrstvou okost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vrstvou hyalinní chrupav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rstvou vaz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 Srdeční cyklus zahrnuje: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ouze systolu komor</w:t>
      </w:r>
    </w:p>
    <w:p>
      <w:pPr>
        <w:pStyle w:val="Normal"/>
        <w:ind w:left="397" w:hanging="397"/>
        <w:rPr/>
      </w:pPr>
      <w:r>
        <w:rPr>
          <w:rFonts w:cs="Calibri" w:ascii="Calibri" w:hAnsi="Calibri"/>
          <w:b/>
        </w:rPr>
        <w:t>B)</w:t>
        <w:tab/>
        <w:t xml:space="preserve">systolu a diastolu síní i komor 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>C)</w:t>
        <w:tab/>
        <w:t>pouze diastolu síní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Tepová frekvence činí u zdravého dospělého člověka v klidu v průměru: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>A)</w:t>
        <w:tab/>
        <w:t>25 tepů za minutu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72 tepů za minutu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130 tepů za minu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b/>
        </w:rPr>
        <w:t xml:space="preserve">28. </w:t>
      </w:r>
      <w:r>
        <w:rPr>
          <w:rFonts w:cs="Calibri" w:ascii="Calibri" w:hAnsi="Calibri"/>
          <w:b/>
          <w:bCs/>
          <w:lang w:val="en-US" w:eastAsia="en-US"/>
        </w:rPr>
        <w:t>Vyberte správné tvrzení o močovodech: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A)</w:t>
        <w:tab/>
        <w:t>odvádí primitivní moč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B)</w:t>
        <w:tab/>
        <w:t>začínají v ledvinové pánvičce a končí v močovém měchýř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lang w:val="en-US" w:eastAsia="en-US"/>
        </w:rPr>
        <w:t>C)</w:t>
        <w:tab/>
        <w:t>vedou z močového měchýře na povrch tě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Mléčný chrup člověka obsahuje celkem: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32 zubů 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24 zubů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20 zub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 Největší volnost pohybu v lidském těle m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kloub kolenn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kloub ramen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kloub kyčel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1. Plicnice – vyberte správné tvrz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vede okysličenou krev do plic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 xml:space="preserve">vede odkysličenou krev do pli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ede odkysličenou krev z pli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2. Kůže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ve škáře jsou oblasti s rohovějícími plochými buňkam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pokožka je tvořena z kubických buněk</w:t>
      </w:r>
    </w:p>
    <w:p>
      <w:pPr>
        <w:pStyle w:val="Normal"/>
        <w:rPr/>
      </w:pPr>
      <w:r>
        <w:rPr>
          <w:rFonts w:cs="Calibri" w:ascii="Calibri" w:hAnsi="Calibri"/>
          <w:b/>
        </w:rPr>
        <w:t>C)</w:t>
        <w:tab/>
        <w:t>se skládá z pokožky, škáry a podkožního vazi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3. Plí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jsou uloženy v peritoneální dutině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 xml:space="preserve">pravá plíce má obvykle tři laloky a levá dva laloky 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levá plíce má obvykle tři laloky a pravá dva lalo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4. Dýchací cest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zahrnují i hrt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jsou tvořeny nosní dutinou a plíce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mají až do plicních sklípků ve stěně hladkou svalovin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5. Kost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rostou do délky z růstových chrupav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rostou do šířky z růstových chrupav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sou vždy spojeny kloub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6. Do dýchacích cest nepatř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osní dutina a vedlejší nosní dut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hrt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hlt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7. Trávení je proces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kdy molekuly potravy přecházejí do krv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 xml:space="preserve"> realizován enzy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dná se o vstřebávání vod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8. Vegetativní nervové zásobován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je vůlí neovladatelné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je vůlí ovladatel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je závislé na přítomnosti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9. Cholesterol patří do skupiny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bílkov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sacharidů</w:t>
      </w:r>
    </w:p>
    <w:p>
      <w:pPr>
        <w:pStyle w:val="Normal"/>
        <w:rPr/>
      </w:pPr>
      <w:r>
        <w:rPr>
          <w:rFonts w:cs="Calibri" w:ascii="Calibri" w:hAnsi="Calibri"/>
          <w:b/>
        </w:rPr>
        <w:t>C)</w:t>
        <w:tab/>
        <w:t>tuk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0. Neandrtálci žil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před několika desítkami tisíců le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před několika miliony 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řed desítkami miliónů l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alibri" w:hAnsi="Calibri" w:eastAsia="Calibri" w:cs="Calibri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09:00Z</dcterms:created>
  <dc:creator>Mehe</dc:creator>
  <dc:description/>
  <cp:keywords/>
  <dc:language>en-US</dc:language>
  <cp:lastModifiedBy>Polenova</cp:lastModifiedBy>
  <cp:lastPrinted>2018-05-21T10:32:00Z</cp:lastPrinted>
  <dcterms:modified xsi:type="dcterms:W3CDTF">2019-05-16T12:58:00Z</dcterms:modified>
  <cp:revision>117</cp:revision>
  <dc:subject/>
  <dc:title>Otázky z biologie:</dc:title>
</cp:coreProperties>
</file>