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ie – 50 otázek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obor: Všeobecná sestr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1.</w:t>
        <w:tab/>
        <w:t>Do aktivní složky pohybového aparátu nepatř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kost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dvojhlavé kosterní sva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ploché kosterní sva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Mezi pojiva patří:</w:t>
      </w:r>
    </w:p>
    <w:p>
      <w:pPr>
        <w:pStyle w:val="Normal"/>
        <w:rPr/>
      </w:pPr>
      <w:r>
        <w:rPr>
          <w:rFonts w:cs="Calibri" w:ascii="Calibri" w:hAnsi="Calibri"/>
        </w:rPr>
        <w:t>A)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nervy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B)</w:t>
        <w:tab/>
        <w:t>k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sva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  <w:tab/>
        <w:t>Schopnost redukovat kostní hmotu mají buňky zvané:</w:t>
      </w:r>
    </w:p>
    <w:p>
      <w:pPr>
        <w:pStyle w:val="Normal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steoklasty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osteocyty</w:t>
      </w:r>
    </w:p>
    <w:p>
      <w:pPr>
        <w:pStyle w:val="Normal"/>
        <w:rPr/>
      </w:pPr>
      <w:r>
        <w:rPr>
          <w:rFonts w:cs="Calibri" w:ascii="Calibri" w:hAnsi="Calibri"/>
        </w:rPr>
        <w:t>C)</w:t>
        <w:tab/>
        <w:t>osteoblas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</w:t>
        <w:tab/>
        <w:t>Řídnutí kostní hmoty se nazýv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artróza</w:t>
      </w:r>
    </w:p>
    <w:p>
      <w:pPr>
        <w:pStyle w:val="Normal"/>
        <w:rPr/>
      </w:pPr>
      <w:r>
        <w:rPr>
          <w:rFonts w:cs="Calibri" w:ascii="Calibri" w:hAnsi="Calibri"/>
          <w:b/>
        </w:rPr>
        <w:t>B)</w:t>
        <w:tab/>
        <w:t xml:space="preserve">osteoporóza </w:t>
      </w:r>
    </w:p>
    <w:p>
      <w:pPr>
        <w:pStyle w:val="Normal"/>
        <w:rPr/>
      </w:pPr>
      <w:r>
        <w:rPr>
          <w:rFonts w:cs="Calibri" w:ascii="Calibri" w:hAnsi="Calibri"/>
        </w:rPr>
        <w:t>C)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artrití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</w:t>
        <w:tab/>
        <w:t>Růst kosti je stimulován hormonem, který se nazýv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vitamín D</w:t>
      </w:r>
    </w:p>
    <w:p>
      <w:pPr>
        <w:pStyle w:val="Normal"/>
        <w:rPr/>
      </w:pPr>
      <w:r>
        <w:rPr>
          <w:rFonts w:cs="Calibri" w:ascii="Calibri" w:hAnsi="Calibri"/>
          <w:b/>
        </w:rPr>
        <w:t>B)</w:t>
        <w:tab/>
        <w:t xml:space="preserve">růstový hormon </w:t>
      </w:r>
    </w:p>
    <w:p>
      <w:pPr>
        <w:pStyle w:val="Normal"/>
        <w:rPr/>
      </w:pPr>
      <w:r>
        <w:rPr>
          <w:rFonts w:cs="Calibri" w:ascii="Calibri" w:hAnsi="Calibri"/>
        </w:rPr>
        <w:t>C)</w:t>
        <w:tab/>
        <w:t>inzulí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</w:t>
        <w:tab/>
        <w:t>Mezi funkce kloubní tekutiny patř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zmenšování tření v kloubu 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>řízení tvorby kloubní chrupav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řízení tvorby k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</w:t>
        <w:tab/>
        <w:t>Páteř člověka má funkc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ochrany míc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ochrany prodloužené míc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ochrany hlavových nerv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.</w:t>
        <w:tab/>
        <w:t>Kostra hrudníku je tvoře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hrudní kostí a žebr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hrudní kostí, hrudními obratli, žeb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hrudními obratli a žeb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9.</w:t>
        <w:tab/>
        <w:t>Hrudní úsek páteře tvoř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5 obratl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7 obratl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12 obratl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0.</w:t>
        <w:tab/>
        <w:t>Obloukovité prohnutí páteře směrem dozadu se nazýv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skolióz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lordó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kyfó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1.</w:t>
        <w:tab/>
        <w:t>Antagonistické svaly působí tak, 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mají shodný účinek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mají navzájem opačné funk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je označení pro stejnojmenný sval na druhé končeti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2.</w:t>
        <w:tab/>
        <w:t>Každá buňka obsahuj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genetický materiá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buněčnou stě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orgány pohybu (bičíky, brvy, panožky, 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3.</w:t>
        <w:tab/>
        <w:t>Co je nutné pro genealogické vyšetření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odebrat krev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odebrat rodinnou anamnéz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odebrat plodovou vo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4.</w:t>
        <w:tab/>
        <w:t>Co je to onkologická metastáz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prvotní nádor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 xml:space="preserve">znamená, že nádor je zhnisaný </w:t>
      </w:r>
    </w:p>
    <w:p>
      <w:pPr>
        <w:pStyle w:val="Normal"/>
        <w:rPr/>
      </w:pPr>
      <w:r>
        <w:rPr>
          <w:rFonts w:cs="Calibri" w:ascii="Calibri" w:hAnsi="Calibri"/>
          <w:b/>
        </w:rPr>
        <w:t>C)</w:t>
        <w:tab/>
        <w:t>druhotný nád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5. Co ovlivňuje Vitamin 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neovlivňuje ukládání vápníku do kostí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ovlivňuje ukládání vápníku do kos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působí proti parathormo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6.</w:t>
        <w:tab/>
        <w:t>Co je to glykoge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tu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bílkovi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cuk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7.</w:t>
        <w:tab/>
        <w:t>Tzv. univerzální příjemce krve je skupi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AB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A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8.</w:t>
        <w:tab/>
        <w:t>Kolik hormonů vylučuje vaječník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9. Mozek m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2 lalo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 xml:space="preserve">4 lalok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5 lalo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0.</w:t>
        <w:tab/>
        <w:t>Fyziologický porod probíh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mezi 30-36 týdnem těhotenství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mezi 38-41 týdnem těhotenstv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mezi 28-30 týdnem těhotenstv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1.</w:t>
        <w:tab/>
        <w:t>„Adamovo jablko“ j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na hrtanové štítné chrupav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na jazy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na bradě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2.</w:t>
        <w:tab/>
        <w:t>Trávení je proces:</w:t>
      </w:r>
    </w:p>
    <w:p>
      <w:pPr>
        <w:pStyle w:val="Normal"/>
        <w:rPr/>
      </w:pPr>
      <w:r>
        <w:rPr>
          <w:rFonts w:cs="Calibri" w:ascii="Calibri" w:hAnsi="Calibri"/>
          <w:b/>
        </w:rPr>
        <w:t>A)</w:t>
        <w:tab/>
        <w:t>realizován enzym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kdy molekuly potravy přechází do krv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jedná se o vstřebávání vo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3. Trávenina v žaludku j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kysel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alkalická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neutrál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4. Nedostatečná funkce štítné žlázy se projevuj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sníženým duševním vývojem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>zvýšeným metabolism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sníženou hladinou vápní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5. Imunita je také soustředě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v tenkém střevě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v tlustém střev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v duode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6. Do skupiny B vitaminu patř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riboflav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tokofer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retin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7. U člověka se okysličená krev vrac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do levé komor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do pravé síně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do levé síně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8. Barevné vidění umožňují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tyčinky </w:t>
      </w:r>
    </w:p>
    <w:p>
      <w:pPr>
        <w:pStyle w:val="Normal"/>
        <w:rPr/>
      </w:pPr>
      <w:r>
        <w:rPr>
          <w:rFonts w:cs="Calibri" w:ascii="Calibri" w:hAnsi="Calibri"/>
          <w:b/>
        </w:rPr>
        <w:t>B)</w:t>
        <w:tab/>
        <w:t>číp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sítni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9. Za zakladatele genetiky je považová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Thomas Morgan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 xml:space="preserve">James Watson </w:t>
      </w:r>
    </w:p>
    <w:p>
      <w:pPr>
        <w:pStyle w:val="Normal"/>
        <w:rPr/>
      </w:pPr>
      <w:r>
        <w:rPr>
          <w:rFonts w:cs="Calibri" w:ascii="Calibri" w:hAnsi="Calibri"/>
          <w:b/>
        </w:rPr>
        <w:t>C)</w:t>
        <w:tab/>
        <w:t>Johann Gregor Mend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0. Mezi ploché kosti počítá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kosti zápěstí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>kosti holen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kost čel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1. Svaly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končetin jsou inervovány autonomními nervy </w:t>
      </w:r>
    </w:p>
    <w:p>
      <w:pPr>
        <w:pStyle w:val="Normal"/>
        <w:rPr/>
      </w:pPr>
      <w:r>
        <w:rPr>
          <w:rFonts w:cs="Calibri" w:ascii="Calibri" w:hAnsi="Calibri"/>
          <w:b/>
        </w:rPr>
        <w:t>B)</w:t>
        <w:tab/>
        <w:t>rozdělujeme na hladkou, srdeční a kosterní svalovi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hlavy a krku jsou inervovány pouze hlavovými ner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2. Do dýchacích cest nepatř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nosní dutina a vedlejší nosní dut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hrt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hlt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3. Tenké střevo:</w:t>
      </w:r>
    </w:p>
    <w:p>
      <w:pPr>
        <w:pStyle w:val="Normal"/>
        <w:rPr/>
      </w:pPr>
      <w:r>
        <w:rPr>
          <w:rFonts w:cs="Calibri" w:ascii="Calibri" w:hAnsi="Calibri"/>
          <w:b/>
        </w:rPr>
        <w:t>A)</w:t>
        <w:tab/>
        <w:t xml:space="preserve">je hlavním místem, kde dochází k trávení a vstřebávání 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>je místem, kde dochází k rozmělňování tráven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má dva oddíly – lačník a kyčeln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4. Mích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obsahuje v předních rozích míšních těla senzitivních (smyslových) neuronů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má na svém obvodu šedou hmotu, tvořenou dendrity a axony a v centrální části bílou</w:t>
      </w:r>
    </w:p>
    <w:p>
      <w:pPr>
        <w:pStyle w:val="Normal"/>
        <w:ind w:firstLine="397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hmot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je chráněna v páteřním kanálu, obalena měkkými plenami i tvrdou plenou a                 odstupuje z ní 31 párů míšních nerv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5. Kost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představuje aktivní pohybový aparát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</w:rPr>
        <w:t>B)</w:t>
        <w:tab/>
        <w:t>je složena z kostí, vaziva i chrupav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je tvořena z kostní dřeně a hutné kostní tká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6. Srdc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jeho svalovina se upíná na srdeční ske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má u člověka dvě dut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je zásobena krví pouze z vlastních dutin difuz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7. Dýchací cesty:</w:t>
      </w:r>
    </w:p>
    <w:p>
      <w:pPr>
        <w:pStyle w:val="Normal"/>
        <w:rPr/>
      </w:pPr>
      <w:r>
        <w:rPr>
          <w:rFonts w:cs="Calibri" w:ascii="Calibri" w:hAnsi="Calibri"/>
          <w:b/>
        </w:rPr>
        <w:t>A)</w:t>
        <w:tab/>
        <w:t xml:space="preserve">zahrnují i hrtan 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>jsou tvořeny nosní dutinou a plíce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mají až do plicních sklípků ve stěně hladkou svalovin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8. Zu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v horní čelisti jich je u dítěte 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u člověka jsou tři základní druhy zub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v polovině dolní čelisti je u dospělého člověka maximálně 8 zub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9. Hrta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je uložen za hltan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je složen z chrupavek a obsahuje hlasové va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je pohyblivě spojen s jícnem, za kterým leží nosohlt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0. Kůže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pokožka je tvořena z kubických buněk </w:t>
      </w:r>
    </w:p>
    <w:p>
      <w:pPr>
        <w:pStyle w:val="Normal"/>
        <w:rPr/>
      </w:pPr>
      <w:r>
        <w:rPr>
          <w:rFonts w:cs="Calibri" w:ascii="Calibri" w:hAnsi="Calibri"/>
          <w:b/>
        </w:rPr>
        <w:t>B)</w:t>
        <w:tab/>
        <w:t>se skládá z pokožky, škáry a podkožního vaz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ve škáře jsou oblasti s rohovějícími plochými buňk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1. Plicnice – vyberte správné tvrze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vede okysličenou krev do pl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vede odkysličenou krev z pli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vede odkysličenou krev do pli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42. K čemu játra neslouží?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)</w:t>
        <w:tab/>
        <w:t>tvorba tepla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B)</w:t>
        <w:tab/>
        <w:t>krevní rezerva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)</w:t>
        <w:tab/>
        <w:t>produkce inzulin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/>
          <w:b/>
        </w:rPr>
        <w:t>43. Při diastole:</w:t>
      </w:r>
    </w:p>
    <w:p>
      <w:pPr>
        <w:pStyle w:val="Normal"/>
        <w:ind w:left="397" w:hanging="397"/>
        <w:rPr/>
      </w:pPr>
      <w:r>
        <w:rPr>
          <w:rFonts w:cs="Calibri"/>
          <w:b/>
        </w:rPr>
        <w:t>A)</w:t>
        <w:tab/>
        <w:t xml:space="preserve">je srdce ochablé a plní se krví </w:t>
      </w:r>
    </w:p>
    <w:p>
      <w:pPr>
        <w:pStyle w:val="Normal"/>
        <w:ind w:left="397" w:hanging="397"/>
        <w:rPr>
          <w:rFonts w:cs="Calibri"/>
        </w:rPr>
      </w:pPr>
      <w:r>
        <w:rPr>
          <w:rFonts w:cs="Calibri"/>
        </w:rPr>
        <w:t>B)</w:t>
        <w:tab/>
        <w:t>se srdce smršťuje</w:t>
      </w:r>
    </w:p>
    <w:p>
      <w:pPr>
        <w:pStyle w:val="Normal"/>
        <w:ind w:left="397" w:hanging="397"/>
        <w:rPr/>
      </w:pPr>
      <w:r>
        <w:rPr>
          <w:rFonts w:cs="Calibri"/>
        </w:rPr>
        <w:t>C)</w:t>
        <w:tab/>
        <w:t>je krev vypuzována z komor do sí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44. Největší volnost pohybu v lidském těle má:</w:t>
      </w:r>
    </w:p>
    <w:p>
      <w:pPr>
        <w:pStyle w:val="Normal"/>
        <w:rPr>
          <w:rFonts w:cs="Calibri"/>
        </w:rPr>
      </w:pPr>
      <w:r>
        <w:rPr>
          <w:rFonts w:cs="Calibri"/>
        </w:rPr>
        <w:t>A)</w:t>
        <w:tab/>
        <w:t xml:space="preserve">kloub kyčelní 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loub kolenní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)</w:t>
        <w:tab/>
        <w:t>kloub ramenní</w:t>
      </w:r>
    </w:p>
    <w:p>
      <w:pPr>
        <w:pStyle w:val="Normal"/>
        <w:ind w:left="397" w:hanging="397"/>
        <w:rPr/>
      </w:pPr>
      <w:r>
        <w:rPr>
          <w:rFonts w:cs="Calibri"/>
          <w:b/>
        </w:rPr>
        <w:t>45. Páteř člověka má:</w:t>
      </w:r>
    </w:p>
    <w:p>
      <w:pPr>
        <w:pStyle w:val="Normal"/>
        <w:ind w:left="397" w:hanging="397"/>
        <w:rPr>
          <w:rFonts w:cs="Calibri"/>
          <w:b/>
          <w:b/>
        </w:rPr>
      </w:pPr>
      <w:r>
        <w:rPr>
          <w:rFonts w:cs="Calibri"/>
          <w:b/>
        </w:rPr>
        <w:t>A)</w:t>
        <w:tab/>
        <w:t xml:space="preserve">oddíl krční, hrudní, bederní, kost křížovou a kostrč </w:t>
      </w:r>
    </w:p>
    <w:p>
      <w:pPr>
        <w:pStyle w:val="Normal"/>
        <w:ind w:left="397" w:hanging="397"/>
        <w:rPr>
          <w:rFonts w:cs="Calibri"/>
        </w:rPr>
      </w:pPr>
      <w:r>
        <w:rPr>
          <w:rFonts w:cs="Calibri"/>
        </w:rPr>
        <w:t>B)</w:t>
        <w:tab/>
        <w:t>jednu lordózu</w:t>
      </w:r>
    </w:p>
    <w:p>
      <w:pPr>
        <w:pStyle w:val="Normal"/>
        <w:ind w:left="397" w:hanging="397"/>
        <w:rPr>
          <w:rFonts w:cs="Calibri"/>
        </w:rPr>
      </w:pPr>
      <w:r>
        <w:rPr>
          <w:rFonts w:cs="Calibri"/>
        </w:rPr>
        <w:t>C)</w:t>
        <w:tab/>
        <w:t>v krčním oddílu 6 obratl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46. První dva krční obratle:</w:t>
      </w:r>
    </w:p>
    <w:p>
      <w:pPr>
        <w:pStyle w:val="Normal"/>
        <w:rPr>
          <w:rFonts w:cs="Calibri"/>
        </w:rPr>
      </w:pPr>
      <w:r>
        <w:rPr>
          <w:rFonts w:cs="Calibri"/>
        </w:rPr>
        <w:t>A)</w:t>
        <w:tab/>
        <w:t xml:space="preserve">mají dobře vyvinutá těla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B)</w:t>
        <w:tab/>
        <w:t>se označují jako nosič a čepovec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>nejsou kloubně spojen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47. Stehenní kost je součástí: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A)</w:t>
        <w:tab/>
        <w:t>zánártního kloubu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B)</w:t>
        <w:tab/>
        <w:t xml:space="preserve">kolenního kloubu 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>hlezenního kloub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48. Extenze je:</w:t>
      </w:r>
    </w:p>
    <w:p>
      <w:pPr>
        <w:pStyle w:val="Normal"/>
        <w:rPr/>
      </w:pPr>
      <w:r>
        <w:rPr>
          <w:rFonts w:cs="Calibri"/>
          <w:b/>
          <w:lang w:val="en-US" w:eastAsia="en-US"/>
        </w:rPr>
        <w:t>A)</w:t>
        <w:tab/>
        <w:t xml:space="preserve">natažení </w:t>
      </w:r>
    </w:p>
    <w:p>
      <w:pPr>
        <w:pStyle w:val="Normal"/>
        <w:rPr/>
      </w:pPr>
      <w:r>
        <w:rPr>
          <w:rFonts w:cs="Calibri"/>
          <w:lang w:val="en-US" w:eastAsia="en-US"/>
        </w:rPr>
        <w:t>B)</w:t>
        <w:tab/>
        <w:t>ohnutí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C)</w:t>
        <w:tab/>
        <w:t>ohnutí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9.</w:t>
      </w:r>
      <w:r>
        <w:rPr>
          <w:rFonts w:cs="Calibri" w:ascii="Calibri" w:hAnsi="Calibri"/>
        </w:rPr>
        <w:t xml:space="preserve"> </w:t>
      </w:r>
      <w:r>
        <w:rPr>
          <w:rFonts w:cs="Calibri"/>
          <w:b/>
        </w:rPr>
        <w:t>Mléčný chrup člověka obsahuje celkem:</w:t>
      </w:r>
    </w:p>
    <w:p>
      <w:pPr>
        <w:pStyle w:val="Normal"/>
        <w:ind w:left="397" w:hanging="397"/>
        <w:rPr>
          <w:rFonts w:cs="Calibri"/>
          <w:b/>
          <w:b/>
        </w:rPr>
      </w:pPr>
      <w:r>
        <w:rPr>
          <w:rFonts w:cs="Calibri"/>
          <w:b/>
        </w:rPr>
        <w:t>A)</w:t>
        <w:tab/>
        <w:t>20 zubů</w:t>
      </w:r>
    </w:p>
    <w:p>
      <w:pPr>
        <w:pStyle w:val="Normal"/>
        <w:ind w:left="397" w:hanging="397"/>
        <w:rPr>
          <w:rFonts w:cs="Calibri"/>
        </w:rPr>
      </w:pPr>
      <w:r>
        <w:rPr>
          <w:rFonts w:cs="Calibri"/>
        </w:rPr>
        <w:t>B)</w:t>
        <w:tab/>
        <w:t>24 zubů</w:t>
      </w:r>
    </w:p>
    <w:p>
      <w:pPr>
        <w:pStyle w:val="Normal"/>
        <w:ind w:left="397" w:hanging="397"/>
        <w:rPr>
          <w:rFonts w:cs="Calibri"/>
        </w:rPr>
      </w:pPr>
      <w:r>
        <w:rPr>
          <w:rFonts w:cs="Calibri"/>
        </w:rPr>
        <w:t>C)</w:t>
        <w:tab/>
        <w:t>32 zubů</w:t>
      </w:r>
    </w:p>
    <w:p>
      <w:pPr>
        <w:pStyle w:val="Normal"/>
        <w:ind w:left="397" w:hanging="397"/>
        <w:rPr>
          <w:rFonts w:cs="Calibri"/>
        </w:rPr>
      </w:pPr>
      <w:r>
        <w:rPr>
          <w:rFonts w:cs="Calibri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b/>
          <w:bCs/>
          <w:lang w:val="en-US" w:eastAsia="en-US"/>
        </w:rPr>
        <w:t>50. Vyberte správné tvrzení o močovodech: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A)</w:t>
        <w:tab/>
      </w:r>
      <w:r>
        <w:rPr>
          <w:bCs/>
          <w:lang w:val="en-US" w:eastAsia="en-US"/>
        </w:rPr>
        <w:t>odvádí primitivní moč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b/>
          <w:bCs/>
          <w:lang w:val="en-US" w:eastAsia="en-US"/>
        </w:rPr>
        <w:t>B)</w:t>
        <w:tab/>
        <w:t>začínají v ledvinové pánvičce a končí v močovém měchýř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bCs/>
          <w:lang w:val="en-US" w:eastAsia="en-US"/>
        </w:rPr>
        <w:t>C)   vedou z močového měchýře na povrch tě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jc w:val="both"/>
      <w:outlineLvl w:val="1"/>
    </w:pPr>
    <w:rPr>
      <w:rFonts w:ascii="Garamond" w:hAnsi="Garamond" w:cs="Garamond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bCs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4z0">
    <w:name w:val="WW8Num64z0"/>
    <w:qFormat/>
    <w:rPr>
      <w:rFonts w:cs="Times New Roman"/>
      <w:b w:val="false"/>
      <w:bCs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  <w:color w:val="000000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Zkladntext2Char">
    <w:name w:val="Základní text 2 Char"/>
    <w:qFormat/>
    <w:rPr>
      <w:rFonts w:ascii="Garamond" w:hAnsi="Garamond" w:cs="Garamond"/>
      <w:szCs w:val="24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Zkladntext2">
    <w:name w:val="Základní text 2"/>
    <w:basedOn w:val="Normal"/>
    <w:qFormat/>
    <w:pPr>
      <w:ind w:firstLine="227"/>
      <w:jc w:val="both"/>
    </w:pPr>
    <w:rPr>
      <w:rFonts w:ascii="Garamond" w:hAnsi="Garamond" w:cs="Garamond"/>
      <w:sz w:val="20"/>
      <w:lang w:val="en-US" w:eastAsia="en-US"/>
    </w:rPr>
  </w:style>
  <w:style w:type="paragraph" w:styleId="Textbubliny">
    <w:name w:val="Text bubliny"/>
    <w:basedOn w:val="Normal"/>
    <w:qFormat/>
    <w:pPr>
      <w:ind w:firstLine="227"/>
      <w:jc w:val="both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09:00Z</dcterms:created>
  <dc:creator>Mehe</dc:creator>
  <dc:description/>
  <cp:keywords/>
  <dc:language>en-US</dc:language>
  <cp:lastModifiedBy>Polenova</cp:lastModifiedBy>
  <cp:lastPrinted>2018-05-18T13:14:00Z</cp:lastPrinted>
  <dcterms:modified xsi:type="dcterms:W3CDTF">2019-05-15T06:34:00Z</dcterms:modified>
  <cp:revision>151</cp:revision>
  <dc:subject/>
  <dc:title>Otázky z biologie:</dc:title>
</cp:coreProperties>
</file>