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ologie – 50 otázek 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ravotně sociální fakulta JU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Studijní program: Zdravotně-sociální péč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okyn k vypracování:</w:t>
      </w:r>
      <w:r>
        <w:rPr/>
        <w:t xml:space="preserve"> správnou odpověď označte křížkem do přiloženého záznamového archu, který je označen Vaším osobním a rodným číslem.</w:t>
      </w:r>
    </w:p>
    <w:p>
      <w:pPr>
        <w:pStyle w:val="Normal"/>
        <w:rPr/>
      </w:pPr>
      <w:r>
        <w:rPr/>
        <w:t xml:space="preserve">Např.: </w:t>
      </w:r>
    </w:p>
    <w:tbl>
      <w:tblPr>
        <w:tblW w:w="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1.          Do aktivní složky pohybového aparátu nepatří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  <w:tab/>
        <w:t xml:space="preserve">kost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dvojhlavé kosterní sva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ploché kosterní sva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</w:t>
        <w:tab/>
        <w:t>Mezi pojiva patří:</w:t>
      </w:r>
    </w:p>
    <w:p>
      <w:pPr>
        <w:pStyle w:val="Normal"/>
        <w:rPr/>
      </w:pPr>
      <w:r>
        <w:rPr>
          <w:rFonts w:cs="Calibri" w:ascii="Calibri" w:hAnsi="Calibri"/>
        </w:rPr>
        <w:t>A)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nervy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</w:t>
        <w:tab/>
        <w:t>ko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sva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</w:t>
        <w:tab/>
        <w:t>Schopnost redukovat kostní hmotu mají buňky zvané:</w:t>
      </w:r>
    </w:p>
    <w:p>
      <w:pPr>
        <w:pStyle w:val="Normal"/>
        <w:rPr/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osteoklasty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B)</w:t>
        <w:tab/>
        <w:t>osteocy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osteoblast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</w:t>
        <w:tab/>
        <w:t>Řídnutí kostní hmoty se nazývá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artróz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</w:t>
        <w:tab/>
        <w:t xml:space="preserve">osteoporóza </w:t>
      </w:r>
    </w:p>
    <w:p>
      <w:pPr>
        <w:pStyle w:val="Normal"/>
        <w:rPr/>
      </w:pPr>
      <w:r>
        <w:rPr>
          <w:rFonts w:cs="Calibri" w:ascii="Calibri" w:hAnsi="Calibri"/>
        </w:rPr>
        <w:t>C)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artritíd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</w:t>
        <w:tab/>
        <w:t>Růst kosti je stimulován hormonem, který se nazývá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vitamín D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</w:t>
        <w:tab/>
        <w:t xml:space="preserve">růstový hormo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inzulí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</w:t>
        <w:tab/>
        <w:t>Mezi funkce kloubní tekutiny patří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  <w:tab/>
        <w:t xml:space="preserve">zmenšování tření v kloub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řízení tvorby kloubní chrupav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řízení tvorby ko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</w:t>
        <w:tab/>
        <w:t>Páteř člověka má funkci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  <w:tab/>
        <w:t>ochrany mích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ochrany prodloužené mích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ochrany hlavových nerv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</w:t>
        <w:tab/>
        <w:t>Kostra hrudníku je tvořen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 xml:space="preserve">hrudní kostí a žebry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</w:t>
        <w:tab/>
        <w:t>hrudní kostí, hrudními obratli, žeb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hrudními obratli a žeb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.</w:t>
        <w:tab/>
        <w:t>Hrudní úsek páteře tvoř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5 obratl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7 obratlů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</w:t>
        <w:tab/>
        <w:t>12 obratlů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</w:t>
        <w:tab/>
        <w:t>Obloukovité prohnutí páteře směrem dozadu se nazývá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 xml:space="preserve">skolióz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lordóz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</w:t>
        <w:tab/>
        <w:t>kyfóz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.</w:t>
        <w:tab/>
        <w:t>Antagonistické svaly působí tak, ž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 xml:space="preserve">mají shodný účinek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</w:t>
        <w:tab/>
        <w:t>mají navzájem opačné funk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je označení pro stejnojmenný sval na druhé končetin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.</w:t>
        <w:tab/>
        <w:t>Každá buňka obsahuj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  <w:tab/>
        <w:t>genetický materiá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buněčnou stěn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orgány pohybu (bičíky, brvy, panožky, …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3.</w:t>
        <w:tab/>
        <w:t>Co je nutné pro genealogické vyšetření?</w:t>
      </w:r>
    </w:p>
    <w:p>
      <w:pPr>
        <w:pStyle w:val="Normal"/>
        <w:rPr/>
      </w:pPr>
      <w:r>
        <w:rPr>
          <w:rFonts w:cs="Calibri" w:ascii="Calibri" w:hAnsi="Calibri"/>
        </w:rPr>
        <w:t>A)</w:t>
        <w:tab/>
        <w:t xml:space="preserve">odebrat krev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</w:t>
        <w:tab/>
        <w:t>odebrat rodinnou anamnéz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odebrat plodovou vod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.</w:t>
        <w:tab/>
        <w:t>Co je to onkologická metastáza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prvotní nád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 xml:space="preserve">znamená, že nádor je zhnisaný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</w:t>
        <w:tab/>
        <w:t>druhotný nádo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. Co ovlivňuje Vitamin D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 xml:space="preserve">neovlivňuje ukládání vápníku do kostí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</w:t>
        <w:tab/>
        <w:t>ovlivňuje ukládání vápníku do kost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působí proti parathormon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6.</w:t>
        <w:tab/>
        <w:t>Co je to glykogen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 xml:space="preserve">tuk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bílkovin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</w:t>
        <w:tab/>
        <w:t>cuk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7.</w:t>
        <w:tab/>
        <w:t>Tzv. univerzální příjemce krve je skupin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AB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</w:t>
        <w:tab/>
        <w:t>AB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8.</w:t>
        <w:tab/>
        <w:t>Kolik hormonů vylučuje vaječník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  <w:tab/>
        <w:t>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9. Mozek má:</w:t>
      </w:r>
    </w:p>
    <w:p>
      <w:pPr>
        <w:pStyle w:val="Normal"/>
        <w:rPr/>
      </w:pPr>
      <w:r>
        <w:rPr>
          <w:rFonts w:cs="Calibri" w:ascii="Calibri" w:hAnsi="Calibri"/>
        </w:rPr>
        <w:t>A)</w:t>
        <w:tab/>
        <w:t>2 lalok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</w:t>
        <w:tab/>
        <w:t xml:space="preserve">4 lalok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5 lalok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.</w:t>
        <w:tab/>
        <w:t>Fyziologický porod probíhá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 xml:space="preserve">mezi 30-36 týdnem těhotenství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</w:t>
        <w:tab/>
        <w:t>mezi 38-41 týdnem těhotenstv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mezi 28-30 týdnem těhotenstv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1.</w:t>
        <w:tab/>
        <w:t>„Adamovo jablko“ j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  <w:tab/>
        <w:t>na hrtanové štítné chrupav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na jazy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na bradě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2.</w:t>
        <w:tab/>
        <w:t>Trávení je proce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  <w:tab/>
        <w:t>realizován enzym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 xml:space="preserve">kdy molekuly potravy přechází do krv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jedná se o vstřebávání vod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3. Trávenina v žaludku j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  <w:tab/>
        <w:t>kysel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 xml:space="preserve">alkalická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neutrál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4. Nedostatečná funkce štítné žlázy se projevuj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  <w:tab/>
        <w:t>sníženým duševním vývojem</w:t>
      </w:r>
    </w:p>
    <w:p>
      <w:pPr>
        <w:pStyle w:val="Normal"/>
        <w:rPr/>
      </w:pPr>
      <w:r>
        <w:rPr>
          <w:rFonts w:cs="Calibri" w:ascii="Calibri" w:hAnsi="Calibri"/>
        </w:rPr>
        <w:t>B)</w:t>
        <w:tab/>
        <w:t>zvýšeným metabolism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sníženou hladinou vápní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5. Imunita je také soustředěn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 xml:space="preserve">v tenkém střevě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</w:t>
        <w:tab/>
        <w:t>v tlustém střev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v duoden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6. Do skupiny B vitaminu patří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  <w:tab/>
        <w:t>riboflav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tokofero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retino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7. U člověka se okysličená krev vrací:</w:t>
      </w:r>
    </w:p>
    <w:p>
      <w:pPr>
        <w:pStyle w:val="Normal"/>
        <w:rPr/>
      </w:pPr>
      <w:r>
        <w:rPr>
          <w:rFonts w:cs="Calibri" w:ascii="Calibri" w:hAnsi="Calibri"/>
        </w:rPr>
        <w:t>A)</w:t>
        <w:tab/>
        <w:t xml:space="preserve">do levé komor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do pravé síně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</w:t>
        <w:tab/>
        <w:t>do levé síně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8. Barevné vidění umožňuj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 xml:space="preserve">tyčinky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</w:t>
        <w:tab/>
        <w:t>číp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 xml:space="preserve">sítnic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9. Za zakladatele genetiky je považová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Thomas Morg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 xml:space="preserve">James Watson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</w:t>
        <w:tab/>
        <w:t>Johann Gregor Mende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0. Mezi ploché kosti počítám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kosti zápěst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kosti holenn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</w:t>
        <w:tab/>
        <w:t>kost čeln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1. Sval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 xml:space="preserve">končetin jsou inervovány autonomními nervy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</w:t>
        <w:tab/>
        <w:t>rozdělujeme na hladkou, srdeční a kosterní svalovin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hlavy a krku jsou inervovány pouze hlavovými nerv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2. Do dýchacích cest nepatř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nosní dutina a vedlejší nosní duti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hrta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</w:t>
        <w:tab/>
        <w:t>hlta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3. Tenké střev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  <w:tab/>
        <w:t xml:space="preserve">je hlavním místem, kde dochází k trávení a vstřebávání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je místem, kde dochází k rozmělňování tráveni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má dva oddíly – lačník a kyčelní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4. Mích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 xml:space="preserve">obsahuje v předních rozích míšních těla senzitivních (smyslových) neuronů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má na svém obvodu šedou hmotu, tvořenou dendrity a axony a v centrální části bílou</w:t>
      </w:r>
    </w:p>
    <w:p>
      <w:pPr>
        <w:pStyle w:val="Normal"/>
        <w:ind w:firstLine="397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hmotu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</w:t>
        <w:tab/>
        <w:t>je chráněna v páteřním kanálu, obalena měkkými plenami i tvrdou plenou a                 odstupuje z ní 31 párů míšních nervů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5. Kost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představuje aktivní pohybový aparát</w:t>
      </w:r>
    </w:p>
    <w:p>
      <w:pPr>
        <w:pStyle w:val="Normal"/>
        <w:rPr>
          <w:b/>
          <w:b/>
        </w:rPr>
      </w:pPr>
      <w:r>
        <w:rPr>
          <w:rFonts w:cs="Calibri" w:ascii="Calibri" w:hAnsi="Calibri"/>
          <w:b/>
        </w:rPr>
        <w:t>B)</w:t>
        <w:tab/>
        <w:t>je složena z kostí, vaziva i chrupav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je tvořena z kostní dřeně a hutné kostní tkán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6. Srdc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  <w:tab/>
        <w:t>jeho svalovina se upíná na srdeční skel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má u člověka dvě duti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je zásobena krví pouze z vlastních dutin difuz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7. Dýchací cest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  <w:tab/>
        <w:t xml:space="preserve">zahrnují i hrta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jsou tvořeny nosní dutinou a plíce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 xml:space="preserve">mají až do plicních sklípků ve stěně hladkou svalovinu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8. Zub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v horní čelisti jich je u dítěte 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u člověka jsou tři základní druhy zubů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</w:t>
        <w:tab/>
        <w:t>v polovině dolní čelisti je u dospělého člověka maximálně 8 zubů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9. Hrta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je uložen za hltane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</w:t>
        <w:tab/>
        <w:t>je složen z chrupavek a obsahuje hlasové vaz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je pohyblivě spojen s jícnem, za kterým leží nosohlt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0. Kůž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 xml:space="preserve">pokožka je tvořena z kubických buněk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</w:t>
        <w:tab/>
        <w:t>se skládá z pokožky, škáry a podkožního vazi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ve škáře jsou oblasti s rohovějícími plochými buňka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1. Plicnice – vyberte správné tvrzen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vede okysličenou krev do pli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vede odkysličenou krev z plic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</w:t>
        <w:tab/>
        <w:t>vede odkysličenou krev do plic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  <w:b/>
        </w:rPr>
        <w:t>42. K čemu játra neslouží?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A)</w:t>
        <w:tab/>
        <w:t>tvorba tepla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B)</w:t>
        <w:tab/>
        <w:t>krevní rezerva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C)</w:t>
        <w:tab/>
        <w:t>produkce inzulin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97" w:hanging="397"/>
        <w:rPr>
          <w:rFonts w:ascii="Calibri" w:hAnsi="Calibri" w:cs="Calibri"/>
          <w:b/>
          <w:b/>
        </w:rPr>
      </w:pPr>
      <w:r>
        <w:rPr>
          <w:rFonts w:cs="Calibri"/>
          <w:b/>
        </w:rPr>
        <w:t>43. Při diastole:</w:t>
      </w:r>
    </w:p>
    <w:p>
      <w:pPr>
        <w:pStyle w:val="Normal"/>
        <w:ind w:left="397" w:hanging="397"/>
        <w:rPr>
          <w:rFonts w:cs="Calibri"/>
          <w:b/>
          <w:b/>
        </w:rPr>
      </w:pPr>
      <w:r>
        <w:rPr>
          <w:rFonts w:cs="Calibri"/>
          <w:b/>
        </w:rPr>
        <w:t>A)</w:t>
        <w:tab/>
        <w:t xml:space="preserve">je srdce ochablé a plní se krví </w:t>
      </w:r>
    </w:p>
    <w:p>
      <w:pPr>
        <w:pStyle w:val="Normal"/>
        <w:ind w:left="397" w:hanging="397"/>
        <w:rPr>
          <w:rFonts w:cs="Calibri"/>
        </w:rPr>
      </w:pPr>
      <w:r>
        <w:rPr>
          <w:rFonts w:cs="Calibri"/>
        </w:rPr>
        <w:t>B)</w:t>
        <w:tab/>
        <w:t>se srdce smršťuje</w:t>
      </w:r>
    </w:p>
    <w:p>
      <w:pPr>
        <w:pStyle w:val="Normal"/>
        <w:ind w:left="397" w:hanging="397"/>
        <w:rPr>
          <w:rFonts w:cs="Calibri"/>
        </w:rPr>
      </w:pPr>
      <w:r>
        <w:rPr>
          <w:rFonts w:cs="Calibri"/>
        </w:rPr>
        <w:t>C)</w:t>
        <w:tab/>
        <w:t>je krev vypuzována z komor do sí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  <w:b/>
        </w:rPr>
        <w:t>44. Největší volnost pohybu v lidském těle má:</w:t>
      </w:r>
    </w:p>
    <w:p>
      <w:pPr>
        <w:pStyle w:val="Normal"/>
        <w:rPr>
          <w:rFonts w:cs="Calibri"/>
        </w:rPr>
      </w:pPr>
      <w:r>
        <w:rPr>
          <w:rFonts w:cs="Calibri"/>
        </w:rPr>
        <w:t>A)</w:t>
        <w:tab/>
        <w:t xml:space="preserve">kloub kyčelní 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loub kolenní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C)</w:t>
        <w:tab/>
        <w:t>kloub ramenní</w:t>
      </w:r>
    </w:p>
    <w:p>
      <w:pPr>
        <w:pStyle w:val="Normal"/>
        <w:ind w:left="397" w:hanging="397"/>
        <w:rPr/>
      </w:pPr>
      <w:r>
        <w:rPr>
          <w:rFonts w:cs="Calibri"/>
          <w:b/>
        </w:rPr>
        <w:t>45. Páteř člověka má:</w:t>
      </w:r>
    </w:p>
    <w:p>
      <w:pPr>
        <w:pStyle w:val="Normal"/>
        <w:ind w:left="397" w:hanging="397"/>
        <w:rPr>
          <w:rFonts w:cs="Calibri"/>
          <w:b/>
          <w:b/>
        </w:rPr>
      </w:pPr>
      <w:r>
        <w:rPr>
          <w:rFonts w:cs="Calibri"/>
          <w:b/>
        </w:rPr>
        <w:t>A)</w:t>
        <w:tab/>
        <w:t xml:space="preserve">oddíl krční, hrudní, bederní, kost křížovou a kostrč </w:t>
      </w:r>
    </w:p>
    <w:p>
      <w:pPr>
        <w:pStyle w:val="Normal"/>
        <w:ind w:left="397" w:hanging="397"/>
        <w:rPr>
          <w:rFonts w:cs="Calibri"/>
        </w:rPr>
      </w:pPr>
      <w:r>
        <w:rPr>
          <w:rFonts w:cs="Calibri"/>
        </w:rPr>
        <w:t>B)</w:t>
        <w:tab/>
        <w:t>jednu lordózu</w:t>
      </w:r>
    </w:p>
    <w:p>
      <w:pPr>
        <w:pStyle w:val="Normal"/>
        <w:ind w:left="397" w:hanging="397"/>
        <w:rPr>
          <w:rFonts w:cs="Calibri"/>
        </w:rPr>
      </w:pPr>
      <w:r>
        <w:rPr>
          <w:rFonts w:cs="Calibri"/>
        </w:rPr>
        <w:t>C)</w:t>
        <w:tab/>
        <w:t>v krčním oddílu 6 obratlů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  <w:b/>
        </w:rPr>
        <w:t>46. První dva krční obratle:</w:t>
      </w:r>
    </w:p>
    <w:p>
      <w:pPr>
        <w:pStyle w:val="Normal"/>
        <w:rPr>
          <w:rFonts w:cs="Calibri"/>
        </w:rPr>
      </w:pPr>
      <w:r>
        <w:rPr>
          <w:rFonts w:cs="Calibri"/>
        </w:rPr>
        <w:t>A)</w:t>
        <w:tab/>
        <w:t xml:space="preserve">mají dobře vyvinutá těla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B)</w:t>
        <w:tab/>
        <w:t>se označují jako nosič a čepovec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>nejsou kloubně spojeny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  <w:b/>
        </w:rPr>
        <w:t>47. Stehenní kost je součástí:</w:t>
      </w: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>A)</w:t>
        <w:tab/>
        <w:t>zánártního kloubu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B)</w:t>
        <w:tab/>
        <w:t xml:space="preserve">kolenního kloubu 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>hlezenního kloub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48. Extenze je:</w:t>
      </w:r>
    </w:p>
    <w:p>
      <w:pPr>
        <w:pStyle w:val="Normal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A)</w:t>
        <w:tab/>
        <w:t xml:space="preserve">natažení 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B)</w:t>
        <w:tab/>
        <w:t>ohnutí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C)</w:t>
        <w:tab/>
        <w:t>ohnutí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49.</w:t>
      </w:r>
      <w:r>
        <w:rPr>
          <w:rFonts w:cs="Calibri" w:ascii="Calibri" w:hAnsi="Calibri"/>
        </w:rPr>
        <w:t xml:space="preserve"> </w:t>
      </w:r>
      <w:r>
        <w:rPr>
          <w:rFonts w:cs="Calibri"/>
          <w:b/>
        </w:rPr>
        <w:t>Mléčný chrup člověka obsahuje celkem:</w:t>
      </w:r>
    </w:p>
    <w:p>
      <w:pPr>
        <w:pStyle w:val="Normal"/>
        <w:ind w:left="397" w:hanging="397"/>
        <w:rPr>
          <w:rFonts w:cs="Calibri"/>
          <w:b/>
          <w:b/>
        </w:rPr>
      </w:pPr>
      <w:r>
        <w:rPr>
          <w:rFonts w:cs="Calibri"/>
          <w:b/>
        </w:rPr>
        <w:t>A)</w:t>
        <w:tab/>
        <w:t>20 zubů</w:t>
      </w:r>
    </w:p>
    <w:p>
      <w:pPr>
        <w:pStyle w:val="Normal"/>
        <w:ind w:left="397" w:hanging="397"/>
        <w:rPr>
          <w:rFonts w:cs="Calibri"/>
        </w:rPr>
      </w:pPr>
      <w:r>
        <w:rPr>
          <w:rFonts w:cs="Calibri"/>
        </w:rPr>
        <w:t>B)</w:t>
        <w:tab/>
        <w:t>24 zubů</w:t>
      </w:r>
    </w:p>
    <w:p>
      <w:pPr>
        <w:pStyle w:val="Normal"/>
        <w:ind w:left="397" w:hanging="397"/>
        <w:rPr>
          <w:rFonts w:cs="Calibri"/>
        </w:rPr>
      </w:pPr>
      <w:r>
        <w:rPr>
          <w:rFonts w:cs="Calibri"/>
        </w:rPr>
        <w:t>C)</w:t>
        <w:tab/>
        <w:t>32 zubů</w:t>
      </w:r>
    </w:p>
    <w:p>
      <w:pPr>
        <w:pStyle w:val="Normal"/>
        <w:ind w:left="397" w:hanging="397"/>
        <w:rPr>
          <w:rFonts w:cs="Calibri"/>
        </w:rPr>
      </w:pPr>
      <w:r>
        <w:rPr>
          <w:rFonts w:cs="Calibri"/>
        </w:rPr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rPr/>
      </w:pPr>
      <w:r>
        <w:rPr>
          <w:rFonts w:cs="Calibri" w:ascii="Calibri" w:hAnsi="Calibri"/>
          <w:b/>
          <w:bCs/>
          <w:lang w:val="en-US" w:eastAsia="en-US"/>
        </w:rPr>
        <w:t>50. Vyberte správné tvrzení o močovodech:</w:t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>A)</w:t>
        <w:tab/>
      </w:r>
      <w:r>
        <w:rPr>
          <w:bCs/>
          <w:lang w:val="en-US" w:eastAsia="en-US"/>
        </w:rPr>
        <w:t>odvádí primitivní moč</w:t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rPr/>
      </w:pPr>
      <w:r>
        <w:rPr>
          <w:rFonts w:cs="Calibri" w:ascii="Calibri" w:hAnsi="Calibri"/>
          <w:b/>
          <w:bCs/>
          <w:lang w:val="en-US" w:eastAsia="en-US"/>
        </w:rPr>
        <w:t>B)</w:t>
        <w:tab/>
        <w:t>začínají v ledvinové pánvičce a končí v močovém měchýř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bCs/>
          <w:lang w:val="en-US" w:eastAsia="en-US"/>
        </w:rPr>
        <w:t>C)   vedou z močového měchýře na povrch tě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jc w:val="both"/>
      <w:outlineLvl w:val="1"/>
    </w:pPr>
    <w:rPr>
      <w:rFonts w:ascii="Garamond" w:hAnsi="Garamond" w:cs="Garamond"/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ru-RU" w:eastAsia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b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  <w:b w:val="false"/>
      <w:b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 w:val="false"/>
      <w:color w:val="00000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cs="Times New Roman"/>
      <w:b w:val="false"/>
      <w:bCs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cs="Times New Roman"/>
      <w:b w:val="false"/>
      <w:bCs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bCs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bCs w:val="false"/>
    </w:rPr>
  </w:style>
  <w:style w:type="character" w:styleId="WW8Num64z0">
    <w:name w:val="WW8Num64z0"/>
    <w:qFormat/>
    <w:rPr>
      <w:rFonts w:cs="Times New Roman"/>
      <w:b w:val="false"/>
      <w:bCs w:val="false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Times New Roman" w:hAnsi="Times New Roman" w:cs="Times New Roman"/>
      <w:b w:val="false"/>
      <w:color w:val="000000"/>
    </w:rPr>
  </w:style>
  <w:style w:type="character" w:styleId="WW8Num66z1">
    <w:name w:val="WW8Num66z1"/>
    <w:qFormat/>
    <w:rPr>
      <w:rFonts w:ascii="Times New Roman" w:hAnsi="Times New Roman" w:cs="Times New Roman"/>
    </w:rPr>
  </w:style>
  <w:style w:type="character" w:styleId="WW8Num66z2">
    <w:name w:val="WW8Num66z2"/>
    <w:qFormat/>
    <w:rPr>
      <w:rFonts w:ascii="Times New Roman" w:hAnsi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2Char">
    <w:name w:val="Nadpis 2 Char"/>
    <w:qFormat/>
    <w:rPr>
      <w:rFonts w:ascii="Garamond" w:hAnsi="Garamond" w:cs="Garamond"/>
      <w:b/>
      <w:bCs/>
      <w:szCs w:val="24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ru-RU" w:eastAsia="en-US" w:bidi="ar-SA"/>
    </w:rPr>
  </w:style>
  <w:style w:type="character" w:styleId="RozloendokumentuChar">
    <w:name w:val="Rozložení dokumentu Char"/>
    <w:qFormat/>
    <w:rPr>
      <w:rFonts w:ascii="Tahoma" w:hAnsi="Tahoma" w:cs="Tahoma"/>
      <w:sz w:val="24"/>
      <w:szCs w:val="24"/>
      <w:lang w:val="cs-CZ" w:bidi="ar-SA"/>
    </w:rPr>
  </w:style>
  <w:style w:type="character" w:styleId="NzevChar">
    <w:name w:val="Název Char"/>
    <w:qFormat/>
    <w:rPr>
      <w:b/>
      <w:bCs/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eastAsia="Calibri"/>
      <w:sz w:val="24"/>
      <w:lang w:val="cs-CZ" w:bidi="ar-SA"/>
    </w:rPr>
  </w:style>
  <w:style w:type="character" w:styleId="ZkladntextodsazenChar">
    <w:name w:val="Základní text odsazený Char"/>
    <w:qFormat/>
    <w:rPr>
      <w:rFonts w:ascii="Arial" w:hAnsi="Arial" w:eastAsia="Calibri" w:cs="Arial"/>
      <w:color w:val="FF0000"/>
      <w:sz w:val="24"/>
      <w:szCs w:val="24"/>
      <w:lang w:val="en-US" w:eastAsia="en-US" w:bidi="ar-SA"/>
    </w:rPr>
  </w:style>
  <w:style w:type="character" w:styleId="Zkladntextodsazen2Char">
    <w:name w:val="Základní text odsazený 2 Char"/>
    <w:qFormat/>
    <w:rPr>
      <w:rFonts w:eastAsia="Calibri"/>
      <w:sz w:val="24"/>
      <w:lang w:val="cs-CZ" w:bidi="ar-SA"/>
    </w:rPr>
  </w:style>
  <w:style w:type="character" w:styleId="ZhlavChar">
    <w:name w:val="Záhlaví Char"/>
    <w:qFormat/>
    <w:rPr>
      <w:rFonts w:ascii="Arial" w:hAnsi="Arial" w:eastAsia="Calibri" w:cs="Arial"/>
      <w:sz w:val="24"/>
      <w:szCs w:val="24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Char Char6"/>
    <w:qFormat/>
    <w:rPr>
      <w:rFonts w:ascii="Garamond" w:hAnsi="Garamond" w:cs="Garamond"/>
      <w:b/>
      <w:bCs/>
      <w:szCs w:val="24"/>
      <w:lang w:val="cs-CZ" w:eastAsia="en-US" w:bidi="ar-SA"/>
    </w:rPr>
  </w:style>
  <w:style w:type="character" w:styleId="Zkladntext2Char">
    <w:name w:val="Základní text 2 Char"/>
    <w:qFormat/>
    <w:rPr>
      <w:rFonts w:ascii="Garamond" w:hAnsi="Garamond" w:cs="Garamond"/>
      <w:szCs w:val="24"/>
      <w:lang w:val="cs-CZ" w:eastAsia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40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84" w:hanging="284"/>
      <w:jc w:val="both"/>
    </w:pPr>
    <w:rPr>
      <w:rFonts w:ascii="Arial" w:hAnsi="Arial" w:eastAsia="Calibri" w:cs="Arial"/>
      <w:color w:val="FF0000"/>
      <w:lang w:val="en-US" w:eastAsia="en-US"/>
    </w:rPr>
  </w:style>
  <w:style w:type="paragraph" w:styleId="Zkladntextodsazen2">
    <w:name w:val="Základní text odsazený 2"/>
    <w:basedOn w:val="Normal"/>
    <w:qFormat/>
    <w:pPr>
      <w:spacing w:lineRule="atLeast" w:line="240"/>
      <w:ind w:left="284" w:hanging="284"/>
    </w:pPr>
    <w:rPr>
      <w:rFonts w:eastAsia="Calibri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eastAsia="Calibri" w:cs="Arial"/>
      <w:lang w:val="ru-RU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lang w:val="ru-RU" w:eastAsia="en-US"/>
    </w:rPr>
  </w:style>
  <w:style w:type="paragraph" w:styleId="Zkladntext2">
    <w:name w:val="Základní text 2"/>
    <w:basedOn w:val="Normal"/>
    <w:qFormat/>
    <w:pPr>
      <w:ind w:firstLine="227"/>
      <w:jc w:val="both"/>
    </w:pPr>
    <w:rPr>
      <w:rFonts w:ascii="Garamond" w:hAnsi="Garamond" w:cs="Garamond"/>
      <w:sz w:val="20"/>
      <w:lang w:val="en-US" w:eastAsia="en-US"/>
    </w:rPr>
  </w:style>
  <w:style w:type="paragraph" w:styleId="Textbubliny">
    <w:name w:val="Text bubliny"/>
    <w:basedOn w:val="Normal"/>
    <w:qFormat/>
    <w:pPr>
      <w:ind w:firstLine="227"/>
      <w:jc w:val="both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20:09:00Z</dcterms:created>
  <dc:creator>Mehe</dc:creator>
  <dc:description/>
  <cp:keywords/>
  <dc:language>en-US</dc:language>
  <cp:lastModifiedBy>Polenova</cp:lastModifiedBy>
  <cp:lastPrinted>2018-05-18T13:14:00Z</cp:lastPrinted>
  <dcterms:modified xsi:type="dcterms:W3CDTF">2019-05-15T07:42:00Z</dcterms:modified>
  <cp:revision>140</cp:revision>
  <dc:subject/>
  <dc:title>Otázky z biologie:</dc:title>
</cp:coreProperties>
</file>