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iologi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obor: Fyzioterapie, Zdravotnický záchranář, Všeobecná sestra, 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rodní asistentka, Zdravotně-sociální péč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Bederní úsek páteře tvo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7 obratlů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5 obrat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12 obrat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Otáčení hlavy do strany (rotaci) umožň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kloubní spojení mezi atlasem a čepovc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loubní spojení mezi atlasem a kostí tý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loubní spojení mezi kostí týlní a čepov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Tkáň je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soubor morfologicky různých buněk, které plní určitou funk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oubor morfologicky podobných buněk, které plní různou funkci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soubor morfologicky podobných buněk, které plní určitou funk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Co je to homeostáz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uvolnění krvác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ástava krvác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udržování vnitřního prostřed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Jaké je fyziologické pH?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pH 7,32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pH 6,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H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Cortiho orgán je důležitý pro rozezná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bare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zvuků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polo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Kolik je párů velkých slinných žláz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2 pá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4 pár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3 pá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Ptyalin je předevší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v úst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 žalud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 tlustém stře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Barevné vidění umožňuj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číp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yči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sítn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Testosteron není produkován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hypofýz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nadledvinkam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ar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1. Osovou kostru tvo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10 hrudních, 5 bederních, 7 krčních a 3-4 kostrční obra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3-4 kostrční obratle, 10 krčních, 12 hrudních, 5 křížových a 5 bederních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5 křížových, 12 hrudních, 7 krčních, 5 bederních a 3-4 kostrční obrat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Sval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končetin jsou inervovány autonomními nervy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rozdělujeme na hladkou, srdeční a kosterní svalov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lavy a krku jsou inervovány pouze hlavovými ner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Velký tělní oběh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začíná aortou, která vystupuje z pravé komory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začíná aortou, která vystupuje z levé kom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ačíná aortou, která vstupuje do levé sí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Játra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mají dvojí cévní zásobení – z portální žíly a jaterní tep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louží hlavně k akumulaci živin v těle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jsou umístěna v levé klenbě brániční v břišní dut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Ledv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člověka má povrch pravidelně rozčleněný podle jednotlivých ledvinový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yram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bsahuje asi 100 000 základních jednotek - nefron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obsahuje nefrony a sběrací kanálky (tubuly), které odvádějí moč do kalich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Mícha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obsahuje šedou hmotu míšní, z níž jsou inervovány kosterní svaly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je místo, kde jsou uložena jádra hlavových nervů a senzitivní ganglia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á stejně jako mozek bílou hmotu uvnitř kolem centrálního kanálku a šedou na svém povr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 Z trávicího systému je krev odvádě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 jater a tenkého střeva do dolní duté ží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 tenkého a tlustého střeva do dolní duté ží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 žaludku a dvanáctníku do horní duté ží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Cirkulace krve v srdci platí, ž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v pravé síni je odkysličená krev z tě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 levé síni je odkysličená krev z tě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 pravé komoře je okysličená kr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Kůž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se skládá z pokožky, škáry a podkožního vaz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okožka je tvořena z kubických buně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 škáře jsou oblasti s rohovějícími plochými buň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. Slez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uložena v pravé brániční klenb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je složena z bílé a červené pul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dvádí krev přímo do dolní duté ží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 Nervová buň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má výběžek axon, který převádí vzruchy do těla buňky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má více dendritů, které přivádějí vzruchy do těla neuronu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má více axonů, které přivádějí vzruchy do těla neur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 Pánevní kost vznikla srůst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kyčelní, křížové a sedací ko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kyčelní, sedací a stydké 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řížové, sedací a stydké kosti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Mezibuněčná hmota kostní tkáně obsahuje ve vysokém podílu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elastin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kolagen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ydroxid vápenat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Lordóza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fyziologická v oblastní hrudní páteře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patologické vybočení páteře do strany</w:t>
      </w:r>
      <w:r>
        <w:rPr>
          <w:rFonts w:cs="Calibri" w:ascii="Calibri" w:hAnsi="Calibri"/>
          <w:b/>
        </w:rPr>
        <w:br/>
        <w:t>C)</w:t>
        <w:tab/>
        <w:t>prohnutí páteře směrem dopřed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 xml:space="preserve">25. </w:t>
      </w:r>
      <w:r>
        <w:rPr>
          <w:rFonts w:cs="Calibri" w:ascii="Calibri" w:hAnsi="Calibri"/>
          <w:b/>
        </w:rPr>
        <w:t>Prostata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</w:r>
      <w:r>
        <w:rPr>
          <w:rFonts w:cs="Calibri" w:ascii="Calibri" w:hAnsi="Calibri"/>
          <w:b/>
          <w:bCs/>
        </w:rPr>
        <w:t>obsahuje hladké svalové buňky napomáhající vylučování jejího sekret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jím středem prochází pravý i levý močovod</w:t>
      </w:r>
    </w:p>
    <w:p>
      <w:pPr>
        <w:pStyle w:val="Normal"/>
        <w:rPr/>
      </w:pPr>
      <w:r>
        <w:rPr>
          <w:rFonts w:cs="Calibri" w:ascii="Calibri" w:hAnsi="Calibri"/>
          <w:bCs/>
        </w:rPr>
        <w:t>C)</w:t>
        <w:tab/>
      </w:r>
      <w:r>
        <w:rPr>
          <w:rFonts w:cs="Calibri" w:ascii="Calibri" w:hAnsi="Calibri"/>
        </w:rPr>
        <w:t>je uložena nad sponou stydko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6. Agonistické svaly: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se nevyskytují na končetinách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sou svaly působící proti sobě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sou svaly působící společ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Achillova šlacha upíná: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 xml:space="preserve">holenní sval na kost patní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rojhlavý sval lýtkový na kost hlezenní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C)</w:t>
        <w:tab/>
        <w:t>trojhlavý sval lýtkový na kost pat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28. Vyberte správné tvrzení o močovodech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)</w:t>
        <w:tab/>
        <w:t>odvádí primitivní mo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B)</w:t>
        <w:tab/>
        <w:t xml:space="preserve">vedou z močového měchýře na povrch těla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lang w:val="en-US" w:eastAsia="en-US"/>
        </w:rPr>
        <w:t>C)   začínají v ledvinové pánvičce a končí v močovém měchýři</w:t>
      </w:r>
    </w:p>
    <w:p>
      <w:pPr>
        <w:pStyle w:val="Normal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Předloktí není tvořen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kostí jařmov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stí loket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ostí vřet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0. </w:t>
      </w:r>
      <w:r>
        <w:rPr>
          <w:rFonts w:cs="Calibri" w:ascii="Calibri" w:hAnsi="Calibri"/>
          <w:b/>
          <w:lang w:val="en-US" w:eastAsia="en-US"/>
        </w:rPr>
        <w:t>Mezi dlouhé kosti nepatří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)</w:t>
        <w:tab/>
        <w:t xml:space="preserve">kost patní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</w:t>
        <w:tab/>
        <w:t>kost lýt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</w:t>
        <w:tab/>
        <w:t>kost stehenní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  <w:lang w:val="en-US" w:eastAsia="en-US"/>
        </w:rPr>
        <w:t xml:space="preserve">31. </w:t>
      </w:r>
      <w:r>
        <w:rPr>
          <w:rFonts w:cs="Calibri" w:ascii="Calibri" w:hAnsi="Calibri"/>
          <w:b/>
        </w:rPr>
        <w:t>Které z následujících spojení je nesprávné?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krevní destičky – autoimunitní reakce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ílé krvinky – obrana proti infekci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revní plazma – voda, výživné a odpadní látky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. Ústředí pro řízení srdce a cév se nachází v: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 xml:space="preserve">mozečku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ezimozku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C)</w:t>
        <w:tab/>
        <w:t>prodloužené míš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3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ůst klenby lební probíh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v osifikačních centrech jednotlivých kos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ve šv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 chrupavkách mezi kost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 Kost je kromě kloubních plošek pokrytá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vrstvou okost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rstvou hyalinní chrupa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rstvou vaz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3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rdeční svalovina obratlovců se od ostatních typů svalovin liší schopností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relaxace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ntrakc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automatické činnosti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 Vyberte tvrzení, které neplatí o erytrocytech: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sou to mnohojaderné buňky 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B)</w:t>
        <w:tab/>
        <w:t xml:space="preserve">obsahují železo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jich hlavní funkcí je přenos kyslík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.</w:t>
        <w:tab/>
        <w:t>Každá buňka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jmenší částí všech živých organism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ákladní stavební, nikoliv funkční jednotkou všech organism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základní stavební a funkční jednotkou všech organism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8. Kde se nachází DNA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v mitochondrií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 cytoplazm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 jádře buň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9.</w:t>
        <w:tab/>
        <w:t>Srdce m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2 vrst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3 vrst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4 vrst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. Systolický tlak je dá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dporem cé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výkonem srd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žilním oběh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.</w:t>
        <w:tab/>
        <w:t>Tzv. univerzální příjemce krve je skup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B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2.</w:t>
        <w:tab/>
        <w:t>Zmnožení krvinek se označ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ném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eukem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polycytém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.</w:t>
        <w:tab/>
        <w:t>Vitální kapacita plic je zhru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3 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5-6 lit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10 lit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4.</w:t>
        <w:tab/>
        <w:t>Množství primární moči je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1500 ml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několik lit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300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5.</w:t>
        <w:tab/>
        <w:t>Cholesterol patří do skupin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tu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acharid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bílko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.</w:t>
        <w:tab/>
        <w:t>Hypofý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má jeden lalok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tři laloky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dva lalo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.</w:t>
        <w:tab/>
        <w:t>Menstruační cyklus má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3 fá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8 fáz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 fáz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8. Hemofilie je onemocnění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krevních destič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červených krvinek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koagul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9.</w:t>
        <w:tab/>
        <w:t>Mízovody ústí 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o pravé síně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do žil v dolní části krku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do pravé kom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.</w:t>
        <w:tab/>
        <w:t>Krevní sérum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lazma s fibrinogenem ale bez kalc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lazma bez fibrinogenu, ale s draslík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plazma bez fibrinoge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6:00Z</dcterms:created>
  <dc:creator>Mehe</dc:creator>
  <dc:description/>
  <cp:keywords/>
  <dc:language>en-US</dc:language>
  <cp:lastModifiedBy>Polenova</cp:lastModifiedBy>
  <cp:lastPrinted>2018-05-21T12:17:00Z</cp:lastPrinted>
  <dcterms:modified xsi:type="dcterms:W3CDTF">2019-06-03T11:47:00Z</dcterms:modified>
  <cp:revision>85</cp:revision>
  <dc:subject/>
  <dc:title>Otázky z biologie:</dc:title>
</cp:coreProperties>
</file>