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obor: Zdravotnický záchranář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Pro krční oblast páteře neplatí tvrz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nejpohyblivější část páte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pouze mezi některými obratli se vyskytují meziobratlové ploténk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obsahuje 5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Obloukovité prohnutí páteře směrem dozadu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skolió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lord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yf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Nejpomalejší je sta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sterní sval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srdeční svalovin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hladké svalovi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  <w:tab/>
        <w:t>Příčné pruhování svalu je způsobeno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střídáním silných a slabých svalových vláken ve svalu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střídáním filament (aktin a myosin) v myofibrilách sva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ani jedna z uvedených odpovědí není správ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Věda o buňce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histolog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fyziolog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cytolog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Nejvíce se zánětové odpovědi zúčast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bílé krvi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červené krvi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krevní destič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Kde se nachází DNA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v jádře buň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 cytoplazm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 mitochondrií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Systolický tlak je dán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odporem cév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výkonem srd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žilním oběh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  <w:tab/>
        <w:t>Velký oběh konč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 pravé komo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v levé předsín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 pravé předsí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Aldosteron je horm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hypofý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ledv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nadledvinek</w:t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 Axon je: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rátký výběžek neuro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dlouhý výběžek neur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dlouhý výběžek svalového vlák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Kolik párů chromozómů má člově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2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4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Kost se sklád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z kostní tkáně a kompak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z vazivové okostice, kostní dřeně a vlastní kostní tká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z kostní dřeně a spongió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Do dýchacích cest ne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hl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hr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osní dutina a vedlejší nosní duti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Plíce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jsou obaleny pohrudnicí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B)</w:t>
        <w:tab/>
        <w:t>obsahují plicní váčky, které jsou vyklenuty v plicní sklípky (alveo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e aktivně účastní nádechu díky svým hladkým svalovým buňká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Slinné žlázy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slouží k rozmělnění potrav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ylučují trávicí enzym maltózu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C)</w:t>
        <w:tab/>
        <w:t>tvoří sliny obsahující vodu a bílkoviny a sliny jsou odváděny do ústní duti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 Mícha: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A)</w:t>
        <w:tab/>
        <w:t xml:space="preserve">má na svém obvodu šedou hmotu, tvořenou dendrity a axony a v centrální části  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bílou hmotu 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b/>
        </w:rPr>
        <w:t>B)</w:t>
        <w:tab/>
        <w:t>je chráněna v páteřním kanálu, obalena měkkými plenami i tvrdou plenou a odstupuje z ní 31 párů míšních nerv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bsahuje v předních rozích míšních těla senzitivních (smyslových) neuron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18</w:t>
      </w:r>
      <w:r>
        <w:rPr>
          <w:rFonts w:cs="Calibri" w:ascii="Calibri" w:hAnsi="Calibri"/>
          <w:b/>
        </w:rPr>
        <w:t>. Dýchací cesty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zahrnují i hrtan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jsou tvořeny nosní dutinou a plíc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mají až do plicních sklípků ve stěně hladkou svalovin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Zuby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obsahují dřeňovou dutinu a jsou nejtvrdší tkání těl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léčného chrupu se prořezávají od jednoho do tří let dítěte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 xml:space="preserve">rozdělujeme na kořen z cementu a korunku ze sklov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Mí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složena z bílé hmoty uvnitř a šedé na povrchu a vystupují z ní míšní nervy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 xml:space="preserve">je dlouhá asi 40 cm a vystupuje z ní 31 párů míšních nervů 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je složena z 25 míšních segmentů, které odpovídají 25 míšním nervů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 Hlavové nervy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mezi čistě motorické nervy patří trojklanný nerv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všechny odstupují z mozku a je jich 12 pá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šechny odstupují z mozku a jsou čistě senzitiv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2. Plicnice – vyberte správné tvrz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ede okysličenou krev do pl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vede odkysličenou krev do pli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ede odkysličenou krev z p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Mozkomíšní mok – vyberte správné tvrz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tvoří se uvnitř mozkových kom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produkován mozkovými ob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ho množství je kolem 1 500 m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24. Hodnota tlaku krve se vyjadřuje zlomkem, kde výši systolického tlaku: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uvádíme v čitateli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uvádíme ve jmenovateli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uvádíme vůbec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cs="Calibri" w:ascii="Calibri" w:hAnsi="Calibri"/>
          <w:b/>
        </w:rPr>
        <w:t xml:space="preserve">25. </w:t>
      </w:r>
      <w:r>
        <w:rPr>
          <w:rFonts w:cs="Calibri" w:ascii="Calibri" w:hAnsi="Calibri"/>
          <w:b/>
          <w:lang w:val="en-US" w:eastAsia="en-US"/>
        </w:rPr>
        <w:t>Do duodena ústí: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cs="Calibri" w:ascii="Calibri" w:hAnsi="Calibri"/>
          <w:lang w:val="en-US" w:eastAsia="en-US"/>
        </w:rPr>
        <w:t>A)</w:t>
        <w:tab/>
      </w:r>
      <w:r>
        <w:rPr>
          <w:rFonts w:eastAsia="Calibri" w:cs="Calibri" w:ascii="Calibri" w:hAnsi="Calibri"/>
          <w:szCs w:val="22"/>
          <w:lang w:val="en-US" w:eastAsia="en-US"/>
        </w:rPr>
        <w:t>pouze vývod žlučovodu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autoSpaceDE w:val="false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</w:t>
        <w:tab/>
        <w:t>pouze vývod slinivky břišní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autoSpaceDE w:val="false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C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)    </w:t>
      </w:r>
      <w:r>
        <w:rPr>
          <w:rFonts w:cs="Calibri" w:ascii="Calibri" w:hAnsi="Calibri"/>
          <w:b/>
          <w:lang w:val="en-US" w:eastAsia="en-US"/>
        </w:rPr>
        <w:t>vývod slinivky a žlučovodu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autoSpaceDE w:val="false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Předloktí tvoří: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radius na palcové straně a ulna na malíkové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radius na malíkové straně a ulna na palcové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umerus a ulna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Patella: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tvoří přední plochu kolenního kloubu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kloubně spojena s kostí hlezenní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tvořena chrupavkou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Mezi kosti bérce pat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femur na palcové straně a fibula na malíkové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 xml:space="preserve">fibula na palcové straně a tibia na malíkové 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 xml:space="preserve">tibia na palcové straně a fibula na malíkové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 Symfý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ní součástí pán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je patologický srůst kost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je chrupavka mezi stydkými kost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3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ěnčité tepny:</w:t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A)</w:t>
        <w:tab/>
        <w:tab/>
        <w:t xml:space="preserve">vystupují přímo z aorty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ab/>
        <w:t>vystupují z pravé síně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C)</w:t>
        <w:tab/>
        <w:t>vystupují z plicní tep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31. Které složky by neměly být přítomny v moči zdravého člověka?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A)</w:t>
        <w:tab/>
        <w:t>bilirubin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</w:t>
        <w:tab/>
        <w:t>urochrom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)</w:t>
        <w:tab/>
        <w:t>kyselina močová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 w:eastAsia="en-US"/>
        </w:rPr>
        <w:t>Ploska nohy za ideálních podmínek tvoří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)</w:t>
        <w:tab/>
        <w:t>pouze podélnou klenbu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>B)</w:t>
        <w:tab/>
        <w:t xml:space="preserve">příčnou i podélnou klenbu 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C)</w:t>
        <w:tab/>
        <w:t>pouze příčnou klenbu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>33</w:t>
      </w:r>
      <w:r>
        <w:rPr>
          <w:rFonts w:cs="Calibri" w:ascii="Calibri" w:hAnsi="Calibri"/>
          <w:b/>
          <w:lang w:val="en-US" w:eastAsia="en-US"/>
        </w:rPr>
        <w:t>. Extenze je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)</w:t>
        <w:tab/>
        <w:t>ohnutí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</w:t>
        <w:tab/>
        <w:t xml:space="preserve">ohnutí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C)</w:t>
        <w:tab/>
        <w:t>natažení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4. Vaječník: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  <w:tab/>
        <w:tab/>
        <w:t xml:space="preserve">je párová pohlavní žláza u ženy produkující od doby pohlavní zralosti jednou   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za měsíc haploidní buňky – oocy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e nachází nad ledvinou a pod bráni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u ženy sestupuje tříselným kanálem do velkých stydkých pysků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5. Mandibula: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je kloubně spojena se spánkovou kostí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kloubně spojena s horní čeli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  je kloubně spojena s jazylk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6. Antagonistické svaly: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jsou svaly působící proti sobě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e nevyskytují u člověka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sou svaly působící společně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/>
          <w:b/>
        </w:rPr>
        <w:t>37.</w:t>
      </w:r>
      <w:r>
        <w:rPr>
          <w:rFonts w:cs="Calibri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Glomeruly jsou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)</w:t>
        <w:tab/>
        <w:t>pouze ve dřeni ledvin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B)</w:t>
        <w:tab/>
        <w:t xml:space="preserve">klubíčka vlásečnic v Bowmanových pouzdrech 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C)</w:t>
        <w:tab/>
        <w:t>pouze v nadledvině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 Děloha: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</w:rPr>
        <w:t>A)</w:t>
        <w:tab/>
      </w:r>
      <w:r>
        <w:rPr>
          <w:rFonts w:cs="Calibri" w:ascii="Calibri" w:hAnsi="Calibri"/>
          <w:b/>
          <w:bCs/>
        </w:rPr>
        <w:t>z jejích rohů vycházejí dvě děložní trubice, které se volně otevírají do dutiny břiš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B)</w:t>
        <w:tab/>
        <w:t>je uložena před močovým měchýřem a za stydkou sponou a má v dospělosti velikost asi 3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  po vyhasnutí produkce ženských pohlavních hormonů zaniká a zcela zmiz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kud vytočíme dlaň vzhůru, doj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k eleva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 prona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 supinaci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0. </w:t>
      </w:r>
      <w:r>
        <w:rPr>
          <w:rFonts w:cs="Calibri" w:ascii="Calibri" w:hAnsi="Calibri"/>
          <w:b/>
          <w:lang w:val="en-US" w:eastAsia="en-US"/>
        </w:rPr>
        <w:t>Na bérci je zepředu hmatná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A)</w:t>
        <w:tab/>
        <w:t>kost holenní</w:t>
      </w: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lang w:val="en-US" w:eastAsia="en-US"/>
        </w:rPr>
        <w:t>B)</w:t>
        <w:tab/>
        <w:t xml:space="preserve">kost lýtková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)</w:t>
        <w:tab/>
        <w:t>kost vřetení</w:t>
      </w:r>
    </w:p>
    <w:p>
      <w:pPr>
        <w:pStyle w:val="Normal"/>
        <w:ind w:left="397" w:hanging="39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1. Který z následujících enzymů není obsažen ve slinác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tyal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peps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alfa-amylá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2. Poloměsíčitá chlopeň se nachází mez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ravou síní a pravou komor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levou komorou a aort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ravou síní a levou sí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. Srdeční cyklus zahrnuje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ouze systolu komor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ouze diastolu síní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systolu a diastolu síní i kom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4. Které z krevních buněk zajišťují obranu proti infekci?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A)</w:t>
        <w:tab/>
        <w:t xml:space="preserve">erytrocyty </w:t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B)</w:t>
        <w:tab/>
        <w:t>leukocyty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trombocy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4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teroskleróza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zniká během několika málo dnů</w:t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B)</w:t>
        <w:tab/>
        <w:t xml:space="preserve">je poškození cévní stěny v důsledku ukládání lipoproteinů typu LDL 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C)</w:t>
        <w:tab/>
        <w:t>neohrožuje funkce cévní soustavy vznikem tromb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4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pová frekvence činí u zdravého dospělého člověka v klidu v průměru: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A)</w:t>
        <w:tab/>
        <w:t>25 tepů za minut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72 tepů za minutu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130 tepů za minu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4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ah kosterního svalu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nezávislý na energii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způsoben myoglobinem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může způsobit buď krácení svalu, nebo zvýšení jeho napět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8.</w:t>
        <w:tab/>
        <w:t>Kloubní chrupavka je vyživována 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cé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kloubní teku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ze svalové tká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9.</w:t>
        <w:tab/>
        <w:t>Každá buňka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jmenší částí všech živých organism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ákladní stavební, nikoliv funkční jednotkou všech organism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základní stavební a funkční jednotkou všech organism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.</w:t>
        <w:tab/>
        <w:t>Stopový prvek n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zin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ápní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Mwheadline">
    <w:name w:val="mw-headline"/>
    <w:basedOn w:val="Standardnpsmoodstavce"/>
    <w:qFormat/>
    <w:rPr/>
  </w:style>
  <w:style w:type="character" w:styleId="CharChar10">
    <w:name w:val="Char Char10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7">
    <w:name w:val="Char Char7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19-05-21T08:05:00Z</cp:lastPrinted>
  <dcterms:modified xsi:type="dcterms:W3CDTF">2019-05-21T13:01:00Z</dcterms:modified>
  <cp:revision>138</cp:revision>
  <dc:subject/>
  <dc:title>Otázky z biologie:</dc:title>
</cp:coreProperties>
</file>