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Kvalifikační podmínky programu Erasmus pro studijní pobyty</w:t>
      </w:r>
    </w:p>
    <w:p>
      <w:pPr>
        <w:pStyle w:val="Normal"/>
        <w:spacing w:lineRule="auto" w:line="240" w:before="0" w:after="60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Finanční prostředky určené na aktivitu mobilita studentů - studijní pobyty v rámci programu Erasmus budou použity v souladu s následujícími podmínkami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pobytu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ipendium bude poskytnuto studentovi, který se zúčastní studijního pobytu v zemi zapojené do Programu Erasmus+ realizovaného v rámci bilaterální nebo celouniverzitní smlouvy vysílající a přijímající instituce s cílem plnit příslušné oprávněné aktivity na přijímající instituci.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ijní pobyt může probíhat pouze na partnerské vysokoškolské instituci sídlící v zemi zapojené do Programu Erasmus+, se kterou vysílající instituce uzavřela bilaterální nebo celouniverzitní smlouvu.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284" w:hanging="360"/>
        <w:jc w:val="both"/>
        <w:rPr/>
      </w:pPr>
      <w:r>
        <w:rPr>
          <w:sz w:val="20"/>
          <w:szCs w:val="20"/>
        </w:rPr>
        <w:t>Vysílající i přijímající instituce musí mít Erasmus University Charter, který uděluje Evropská komise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vysílaného studenta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usí být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psán do akreditovaného bakalářského, magisterského nebo doktorského studijního programu na vysílající vysoké škole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sz w:val="20"/>
          <w:szCs w:val="20"/>
        </w:rPr>
        <w:t xml:space="preserve">nebo musí být zapsán ke studiu na vysílající vyšší odborné škole. 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ůže být občanem jakékoliv země</w:t>
      </w:r>
      <w:r>
        <w:rPr>
          <w:bCs/>
          <w:sz w:val="20"/>
          <w:szCs w:val="20"/>
        </w:rPr>
        <w:t>, ale</w:t>
      </w:r>
      <w:r>
        <w:rPr>
          <w:sz w:val="20"/>
          <w:szCs w:val="20"/>
        </w:rPr>
        <w:t xml:space="preserve"> musí studovat v České republice v akreditovaném studijním programu. 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 musí být řádně zapsán do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inimálně druhého ročníku vysokoškolského studia na vysílající vysoké škole (platí pouze pro bakalářskou úroveň studia)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ě druhého ročníku studia na vysílající vyšší odborné škole. 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sz w:val="20"/>
          <w:szCs w:val="20"/>
        </w:rPr>
        <w:t xml:space="preserve">Po celé období studijního pobytu v zahraničí musí být student řádně zapsán ke studiu na vysílající instituci, nemůže tedy ukončit studium (absolvování státních závěrečných zkoušek nebo absolutoria) před ukončením studijního pobytu v zahraničí. 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běr studenta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Výběr studenta, který se zúčastní studijního pobytu v rámci programu Erasmus+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sz w:val="20"/>
          <w:szCs w:val="20"/>
        </w:rPr>
        <w:t>Student, který je občanem státu zapojeného do Programu Erasmus+ má v České republice přechodný pobyt, a který by chtěl z České republiky vycestovat na studijní pobyt do země svého původu/občanství, má při výběrovém řízení nejnižší prioritu. Národní agentura pro evropské vzdělávací programy doporučuje pro tyto studijní pobyty přidělovat status studenta programu Erasmus bez stipendia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ka pobytu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284" w:hanging="360"/>
        <w:jc w:val="both"/>
        <w:rPr/>
      </w:pPr>
      <w:r>
        <w:rPr>
          <w:sz w:val="20"/>
          <w:szCs w:val="20"/>
        </w:rPr>
        <w:t>Oprávněné aktivity mohou probíhat v období od 1. 6. do 30. 9. následujícího roku.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ka studijního pobytu musí trvat minimálně 3 měsíce nebo jeden celý akademický trimestr, maximální délka pobytu je 12 měsíců. 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284" w:hanging="360"/>
        <w:jc w:val="both"/>
        <w:rPr/>
      </w:pPr>
      <w:r>
        <w:rPr>
          <w:sz w:val="20"/>
          <w:szCs w:val="20"/>
        </w:rPr>
        <w:t>Délka studijního pobytu v případě více destinací musí respektovat min. trvání 3 měsíců v každé destinaci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pendium</w:t>
      </w:r>
    </w:p>
    <w:p>
      <w:pPr>
        <w:pStyle w:val="Normal"/>
        <w:spacing w:lineRule="auto" w:line="240"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 Stipendium programu Erasmus+ je určeno na pokrytí části nákladů souvisejících se studijním pobytem a představuje příspěvek na zvýšené náklady spojené s pobytem v zahraničí.</w:t>
      </w:r>
    </w:p>
    <w:p>
      <w:pPr>
        <w:pStyle w:val="Normal"/>
        <w:spacing w:lineRule="auto" w:line="240"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 Výše stipendia se řídí tabulkou přidělovaných stipendií a grantů programu Erasmus+.</w:t>
      </w:r>
    </w:p>
    <w:p>
      <w:pPr>
        <w:pStyle w:val="Normal"/>
        <w:spacing w:lineRule="auto" w:line="240"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3 Finanční podpora nemůže být použita k úhradě nákladů, které jsou již hrazeny z jiných akcí/programů EU.</w:t>
      </w:r>
    </w:p>
    <w:p>
      <w:pPr>
        <w:pStyle w:val="Normal"/>
        <w:spacing w:lineRule="auto" w:line="240" w:before="0" w:after="6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/>
      </w:pPr>
      <w:r>
        <w:rPr>
          <w:b/>
          <w:sz w:val="20"/>
          <w:szCs w:val="20"/>
        </w:rPr>
        <w:t>Prodloužení pobytu</w:t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tudijní pobyt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existuje písemný souhlas přijímající a vysílající instituce o prodloužení studijního pobytu, který je podepsán před ukončením původního studijního pobytu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je vypracován dodatek k finanční dohodě uzavřené mezi studentem a vysílající institucí před dokončením původního studijního pobytu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ba prodloužení navazuje na původní studijní pobyt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ení překročena maximální doba trvání studijního pobytu, tj. 12 měsíců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tudijní pobyt, včetně prodloužení, skončí nejpozději 30. 9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ý pobyt v rámci programu Erasmus</w:t>
      </w:r>
    </w:p>
    <w:p>
      <w:pPr>
        <w:pStyle w:val="Normal"/>
        <w:spacing w:lineRule="auto" w:line="240"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.1   Pro opakovaný výjezd studenta na mobilitu studentů v programu Erasmus platí následující pravidla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každý student může v každém stupni studia vyjet v maximální délce 12 měsíců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předchozí mobility (studijní i pracovní pobyty) v daném stupni studia se sčítají, včetně mobilit uskutečněných v rámci programu LLP Erasmus 2007 - 2013 (pozor na dlouhé magisterské programy, více v Kvalifikačních podmínkách)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program není určen pro studenty, kteří přijeli do ČR studovat pod programem Erasmus Mundus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Tato pravidla se vztahují i na studijní pobyty a pracovní stáže v rámci programů Socrates II a Leonardo da Vinci II, které probíhaly od roku 2000 do roku 2006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Přestože jsou opakované praktické stáže studentů v rámci programu Erasmus+: Erasmus možné, mohou být vzhledem k limitovaným finančním prostředkům, jež jsou na tuto aktivitu Evropskou komisí vyhrazeny, posuzovány na základě preferencí vyhlášených ve výběrovém řízení pro daný akademický rok.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sz w:val="20"/>
          <w:szCs w:val="20"/>
        </w:rPr>
        <w:t>7.2  Student může jeden studijní pobyt v rámci programu Erasmus absolvovat ve více zemích (v délce trvání stanovené v bodu 4), za předpokladu, že se jedná o double nebo joint degree program nebo že jednotlivé části programu tvoří jeden studijní pobyt garantovaný jednou přijímající institucí. Podmínky takového pobytu musí být sjednány mezi vysílající a přijímající institucí v příslušné bilaterální dohodě.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bez stipendia (tzv. zero-grant student)</w:t>
      </w:r>
    </w:p>
    <w:p>
      <w:pPr>
        <w:pStyle w:val="Normal"/>
        <w:spacing w:lineRule="auto" w:line="240"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1 Studijního pobytu v rámci programu Erasmus+ se může zúčastnit i student, kterému není uděleno stipendium. Takovému studentovi náleží tzv. statut studenta programu Erasmus+, který mu umožňuje využívat všech výhod programu Erasmus+.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sz w:val="20"/>
          <w:szCs w:val="20"/>
        </w:rPr>
        <w:t>8.2 Pro studenta bez stipendia platí, s výjimkou ustanovení o výši a platbě stipendia, všechna výše uvedená kvalifikační kriteria a pravidla vyplývající z finanční dohody.</w:t>
      </w:r>
    </w:p>
    <w:p>
      <w:pPr>
        <w:pStyle w:val="Normal"/>
        <w:spacing w:lineRule="auto" w:line="240" w:before="0" w:after="6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tky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sz w:val="20"/>
          <w:szCs w:val="20"/>
        </w:rPr>
        <w:t>9.1 Přijímající instituce nesmí od studenta přijatého ke studiu v rámci programu Erasmus+ požadovat žádné poplatky (např. školné, registrační poplatky, poplatky za zkoušky, poplatky za používání laboratoří, knihoven atd.).</w:t>
      </w:r>
    </w:p>
    <w:p>
      <w:pPr>
        <w:pStyle w:val="Normal"/>
        <w:spacing w:lineRule="auto" w:line="240"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 Nicméně, přijímající instituce může požadovat zaplacení malých částek, které pokrývají výdaje na pojištění, členství ve studentských uniích a organizacích nebo použití různých materiálů (fotokopie, laboratorní produkty atd.) podle stejných pravidel, která platí pro domácí studenty. </w:t>
      </w:r>
    </w:p>
    <w:p>
      <w:pPr>
        <w:pStyle w:val="Normal"/>
        <w:spacing w:lineRule="auto" w:line="240" w:before="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9.3 Kromě toho může být student požádán, aby i po dobu svého studia v zahraničí platil řádné školné své vysílající instituci.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sz w:val="20"/>
          <w:szCs w:val="20"/>
        </w:rPr>
        <w:t xml:space="preserve">9.4 Vysílající instituce nesmí požadovat po vyjíždějícím studentovi žádné poplatky za organizaci nebo administraci jeho studijního pobytu. </w:t>
      </w:r>
    </w:p>
    <w:p>
      <w:pPr>
        <w:pStyle w:val="Normal"/>
        <w:spacing w:lineRule="auto" w:line="240" w:before="0" w:after="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o návr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udent musí po návratu ze studijního pobytu předložit: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ěrečnou zprávu studenta</w:t>
      </w:r>
      <w:r>
        <w:rPr>
          <w:sz w:val="20"/>
          <w:szCs w:val="20"/>
        </w:rPr>
        <w:t>, kterou vyplní on-line na základě odkazu, který mu je automaticky zaslán po ukončení stáže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360"/>
        <w:jc w:val="both"/>
        <w:rPr/>
      </w:pPr>
      <w:r>
        <w:rPr>
          <w:b/>
          <w:sz w:val="20"/>
          <w:szCs w:val="20"/>
        </w:rPr>
        <w:t>potvrzení o délce studia</w:t>
      </w:r>
      <w:r>
        <w:rPr>
          <w:sz w:val="20"/>
          <w:szCs w:val="20"/>
        </w:rPr>
        <w:t xml:space="preserve"> vydané a potvrzené přijímající organizací obsahující jméno účastníka a datum zahájení a ukončení studia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09" w:hanging="360"/>
        <w:jc w:val="both"/>
        <w:rPr/>
      </w:pPr>
      <w:r>
        <w:rPr>
          <w:b/>
          <w:sz w:val="20"/>
          <w:szCs w:val="20"/>
        </w:rPr>
        <w:t>přehled dosažených výsledků studia</w:t>
      </w:r>
      <w:r>
        <w:rPr>
          <w:sz w:val="20"/>
          <w:szCs w:val="20"/>
        </w:rPr>
        <w:t xml:space="preserve"> vydaný a potvrzený přijímající organizací obsahující jméno účastníka a výsledky studia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2250</wp:posOffset>
          </wp:positionH>
          <wp:positionV relativeFrom="margin">
            <wp:posOffset>-526415</wp:posOffset>
          </wp:positionV>
          <wp:extent cx="1833245" cy="3721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7:00Z</dcterms:created>
  <dc:creator>Andrea Klapuchová</dc:creator>
  <dc:description/>
  <cp:keywords/>
  <dc:language>en-US</dc:language>
  <cp:lastModifiedBy>Ředinová Jana Ing.</cp:lastModifiedBy>
  <cp:lastPrinted>2010-07-01T13:53:00Z</cp:lastPrinted>
  <dcterms:modified xsi:type="dcterms:W3CDTF">2017-07-26T12:17:00Z</dcterms:modified>
  <cp:revision>2</cp:revision>
  <dc:subject/>
  <dc:title/>
</cp:coreProperties>
</file>