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Žádost o STIPENDIUM pro účastníky se specifickými potřebami v programu Erasmus+ NAD RÁMEC BĚŽNÉHO STIPENDIA </w:t>
      </w:r>
    </w:p>
    <w:p>
      <w:pPr>
        <w:pStyle w:val="Normal"/>
        <w:jc w:val="center"/>
        <w:rPr/>
      </w:pPr>
      <w:r>
        <w:rPr>
          <w:b/>
          <w:caps/>
        </w:rPr>
        <w:t>erasmus+: Erasmus NA STUDIJNÍ POBYTY A praktické STÁŽE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je určena Pro studenty s těžkým handicapem nebo se specifickými potřebam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22"/>
          <w:szCs w:val="22"/>
        </w:rPr>
        <w:t>Jeden originál vyplněné a potvrzené žádosti včetně příloh zašle institucionální koordinátor programu Erasmus+: Erasmus národní agentuře (Dům zahraniční spolupráce) nejpozděj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5. 7. 2018 </w:t>
        <w:tab/>
      </w:r>
      <w:r>
        <w:rPr>
          <w:sz w:val="22"/>
          <w:szCs w:val="22"/>
        </w:rPr>
        <w:t xml:space="preserve">pro pobyty v zimním semestru 2018/2019 nebo na celý akademický rok </w:t>
        <w:tab/>
        <w:tab/>
        <w:tab/>
        <w:t>2018/201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 12. 2018</w:t>
        <w:tab/>
      </w:r>
      <w:r>
        <w:rPr>
          <w:sz w:val="22"/>
          <w:szCs w:val="22"/>
        </w:rPr>
        <w:t>pro pobyty v letním semestru 2018/2019, popř. v zimním semestru 2019/2020   v případě dvouletého projektu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o na adresu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Dům zahraniční spoluprá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Program Erasmus+: Erasmu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Na Poříčí 1035/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a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institu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. INSTITUCE předkládající žádost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.1 Název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Erasmus ID kód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. Osobní údaje studen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I.1 Jméno a příjme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 Datum naro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 Kontakty – e-mail a mobilní 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 Obor stud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5 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28221059"/>
      <w:bookmarkStart w:id="1" w:name="__Fieldmark__0_18282210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MS (studijní pobyt)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28221059"/>
      <w:bookmarkStart w:id="3" w:name="__Fieldmark__1_18282210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MP</w:t>
      </w:r>
      <w:r>
        <w:rPr>
          <w:b/>
        </w:rPr>
        <w:t xml:space="preserve"> </w:t>
      </w:r>
      <w:r>
        <w:rPr/>
        <w:t xml:space="preserve">(praktická stáž) 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Údaje o studijním pobytu / praktické stáži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II.1 Název přijímající vysokoškolské instituce (v případě studijního pobytu) nebo přijímající organizace (v případě praktické stáže) a země poby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 Erasmus ID kód přijímající vysokoškolské instituce (pouze v případě studijního poby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 Přesné datum plánovaného zahájení a ukončení pobytu a celkový počet měsíců/dn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Rozpočet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grant studentem viz čl. V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ý grant institucionálním koordinátorem = Požadovaný g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 případě, že revidovaný grant je nižší než grant požadovaný studentem, okomentujte snížené/neuznatelné polož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Doporučení vystavené vysílající vysokou školou </w:t>
      </w:r>
      <w:r>
        <w:rPr>
          <w:i/>
        </w:rPr>
        <w:t>(může být i jako příloha této žádos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tvrzuji, že student byl vybrán na výše uvedenou mobilitu a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/>
      </w:pPr>
      <w:r>
        <w:rPr>
          <w:i/>
        </w:rPr>
        <w:t>[Institucionální koordinátor programu Erasmus+: Erasmus jménem instituc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u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B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stud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V. Údaje o handicapu / specifických potřebách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 Název nemoci, diagnózy, eventuálně kód diagnó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828221059"/>
      <w:bookmarkStart w:id="5" w:name="__Fieldmark__2_1828221059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828221059"/>
      <w:bookmarkStart w:id="7" w:name="__Fieldmark__3_182822105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 Popište prosím blíže Váš handicap / specifické potřeby (jaké máte obtíže, jaká je Vaše pohyblivost, zda-li potřebujete stálého asistenta/ošetřovatele nebo občasnou výpomoc, atd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. Rozpis nákladů na pobyt v zahraničí hrazených ze stipendia pro účastníky se specifickými potřebami programu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ipendium pro účastníky se specifickými potřebami se poskytuje na základě informací uvedených v této žádosti. </w:t>
      </w:r>
      <w:r>
        <w:rPr>
          <w:b/>
          <w:i/>
        </w:rPr>
        <w:t xml:space="preserve">Po skončení pobytu je </w:t>
      </w:r>
      <w:r>
        <w:rPr>
          <w:b/>
          <w:i/>
          <w:u w:val="single"/>
        </w:rPr>
        <w:t>student povinen poskytnutou částku tohoto stipendia vyúčtovat a nevyužité prostředky vrátit</w:t>
      </w:r>
      <w:r>
        <w:rPr>
          <w:b/>
          <w:i/>
        </w:rPr>
        <w:t xml:space="preserve"> na účet domácí školy, která studentovi stipendium vyplácí. Vyúčtování je založeno na předložení </w:t>
      </w:r>
      <w:r>
        <w:rPr>
          <w:i/>
        </w:rPr>
        <w:t>všech účtenek, faktur a dalších dokladů potvrzujících účel a výši nákladů, na které bylo studentovi přiděleno toto stipendium nad rámec běžného stipendia Erasmus+: Erasmus pro studijní pobyt či praktickou stá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i kalkulaci student vychází ze svých individuálních potřeb s ohledem na svůj zdravotní stav a potřeby. Stipendium pro účastníky se specifickými potřebami je možné žádat na </w:t>
      </w:r>
      <w:r>
        <w:rPr>
          <w:i/>
          <w:u w:val="single"/>
        </w:rPr>
        <w:t>následující položky/služby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oprava</w:t>
      </w:r>
      <w:r>
        <w:rPr>
          <w:i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ubytování</w:t>
      </w:r>
      <w:r>
        <w:rPr>
          <w:i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travování (</w:t>
      </w:r>
      <w:r>
        <w:rPr>
          <w:i/>
        </w:rPr>
        <w:t>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služby asistenta/pomocníka </w:t>
      </w:r>
      <w:r>
        <w:rPr>
          <w:i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lékařská péče </w:t>
      </w:r>
      <w:r>
        <w:rPr>
          <w:i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speciálně upravené studijní materiály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ventuálně další jiné služb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.1 Kalkulace jednotlivých nákladů (v EUR) a odůvodně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.2 Uveďte celkovou částku stipendia pro účastníky se specifickými potřebami (v EUR), </w:t>
      </w:r>
    </w:p>
    <w:p>
      <w:pPr>
        <w:pStyle w:val="Normal"/>
        <w:jc w:val="both"/>
        <w:rPr/>
      </w:pPr>
      <w:r>
        <w:rPr/>
        <w:t>o kterou žádáte (na celou dobu pobytu, přičemž maximální výše příspěvku činí 10 000 EUR; na základě předchozí konzultace s Národní agenturou je možné v odůvodněných případech požádat o vyšší částku, kterou bude možné schválit pouze v případě dostatečného rozpoč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Stipendium pro účastníky se specifickými potřebami je určeno pouze na pokrytí zvýšených nákladů, které studentovi vyvstanou při pobytu v zahraničí z důvodu jeho handicapu/specifických potř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V.3 Obdržíte kromě stipendia Erasmus+ od vysílající vysoké školy / VOŠ a stipendia pro účastníky se specifickými potřebami Erasmus+ nějaké další finanční prostředky (např. od nadace, přijímající instituce, atd.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ud ano, uveďte částku a na co budou tyto prostředky použi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. Příloh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u w:val="single"/>
        </w:rPr>
        <w:t>K žádosti</w:t>
      </w:r>
      <w:r>
        <w:rPr/>
        <w:t xml:space="preserve"> prosím </w:t>
      </w:r>
      <w:r>
        <w:rPr>
          <w:u w:val="single"/>
        </w:rPr>
        <w:t>přiložte</w:t>
      </w:r>
      <w:r>
        <w:rPr/>
        <w:t xml:space="preserve"> následující dokument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ékařskou zpráv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žitelé průkazu ZTP přiloží fotokop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programu Erasmus+: Erasmus vztahující se k dané mobilitě</w:t>
      </w:r>
      <w:r>
        <w:rPr/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ptační dopis</w:t>
      </w:r>
      <w:r>
        <w:rPr/>
        <w:t>, ve kterém přijímající instituce potvrzuje studentovi přijetí ke studijnímu pobytu / praktické stáži a kde je uvedeno, že je srozuměna se studentovým zdravotním st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vým podpisem beru na vědomí, že uvedené osobní údaje jsou ze strany DZS zpracovávány v souladu s Nařízením Evropského parlamentu a Rady (EU) 2016/679 ze dne 27. dubna 2016 (Obecné nařízení o ochraně osobních údajů), což je ze strany DZS specifikováno v Zásadách zpracování osobních údajů a relevantních Oznámení o zpracování osobních údajů dostupných na </w:t>
      </w:r>
      <w:hyperlink r:id="rId2">
        <w:r>
          <w:rPr>
            <w:rStyle w:val="InternetLink"/>
            <w:b/>
            <w:i/>
          </w:rPr>
          <w:t>webových stránkách DZS</w:t>
        </w:r>
      </w:hyperlink>
      <w:r>
        <w:rPr>
          <w:b/>
          <w:i/>
        </w:rPr>
        <w:t xml:space="preserve"> (</w:t>
      </w:r>
      <w:hyperlink r:id="rId3">
        <w:r>
          <w:rPr>
            <w:rStyle w:val="InternetLink"/>
            <w:b/>
            <w:i/>
          </w:rPr>
          <w:t>http://www.dzs.cz/cz/o-dzs/gdpr/</w:t>
        </w:r>
      </w:hyperlink>
      <w:r>
        <w:rPr>
          <w:b/>
          <w:i/>
        </w:rPr>
        <w:t xml:space="preserve">) </w:t>
      </w:r>
    </w:p>
    <w:p>
      <w:pPr>
        <w:pStyle w:val="Normal"/>
        <w:rPr/>
      </w:pPr>
      <w:r>
        <w:rPr>
          <w:b/>
          <w:i/>
        </w:rPr>
        <w:t>a potvrzuji,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>
          <w:i/>
          <w:i/>
        </w:rPr>
      </w:pPr>
      <w:r>
        <w:rPr>
          <w:i/>
        </w:rPr>
        <w:t>[Student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hyperlink" Target="http://www.dzs.cz/cz/o-dzs/gdp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9:00Z</dcterms:created>
  <dc:creator>PVK a.s.</dc:creator>
  <dc:description/>
  <cp:keywords/>
  <dc:language>en-US</dc:language>
  <cp:lastModifiedBy>Filipová Věra Mgr.</cp:lastModifiedBy>
  <cp:lastPrinted>2011-11-11T14:07:00Z</cp:lastPrinted>
  <dcterms:modified xsi:type="dcterms:W3CDTF">2018-06-21T06:39:00Z</dcterms:modified>
  <cp:revision>2</cp:revision>
  <dc:subject/>
  <dc:title>ROZPIS NÁKLADŮ NA POBYT V ZAHRANIČÍ</dc:title>
</cp:coreProperties>
</file>