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trHeight w:val="920" w:hRule="atLeast"/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7510" cy="3429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CVNormal"/>
              <w:rPr/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  <w:t>Žádost o převod stipend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tabs>
                <w:tab w:val="clear" w:pos="720"/>
                <w:tab w:val="left" w:pos="1905" w:leader="none"/>
              </w:tabs>
              <w:rPr/>
            </w:pPr>
            <w:r>
              <w:rPr/>
              <w:tab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ní údaj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>Příjmení, Jméno</w:t>
            </w:r>
          </w:p>
        </w:tc>
        <w:tc>
          <w:tcPr>
            <w:tcW w:w="765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[u</w:t>
            </w:r>
            <w:r>
              <w:rPr>
                <w:rFonts w:cs="Tahoma" w:ascii="Tahoma" w:hAnsi="Tahoma"/>
              </w:rPr>
              <w:t>lice, číslo domu, PSČ, město</w:t>
            </w:r>
            <w:r>
              <w:rPr>
                <w:rFonts w:cs="Tahoma" w:ascii="Tahoma" w:hAnsi="Tahoma"/>
                <w:smallCaps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finanční dohody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hostitelské univerzity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CVMajor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Žádám, aby mé stipendium bylo převedeno na účet, který jsem si založil/a v zahraničí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daje o bankovním účtu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banky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[</w:t>
            </w:r>
            <w:r>
              <w:rPr>
                <w:rFonts w:cs="Tahoma" w:ascii="Tahoma" w:hAnsi="Tahoma"/>
              </w:rPr>
              <w:t>pokud vyplňujete ručně pak čitelně!</w:t>
            </w:r>
            <w:r>
              <w:rPr>
                <w:rFonts w:cs="Tahoma" w:ascii="Tahoma" w:hAnsi="Tahoma"/>
                <w:smallCaps/>
              </w:rPr>
              <w:t>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 pobočky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[</w:t>
            </w:r>
            <w:r>
              <w:rPr>
                <w:rFonts w:cs="Tahoma" w:ascii="Tahoma" w:hAnsi="Tahoma"/>
              </w:rPr>
              <w:t>ulice, číslo domu, PSČ, město</w:t>
            </w:r>
            <w:r>
              <w:rPr>
                <w:rFonts w:cs="Tahoma" w:ascii="Tahoma" w:hAnsi="Tahoma"/>
                <w:smallCaps/>
              </w:rPr>
              <w:t>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t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plné číslo účtu včetně kódu banky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Číslo účtu / kód banky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N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FT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na, ve které je účet veden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ádost musí být doručena na Útvar pro zahraniční vztahy Rektorátu JU, poté bude provedena výplata stipendia převodem na výše uvedený účet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adresu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hočeská univerzita v Českých Budějovicích</w:t>
            </w:r>
          </w:p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torát – oddělení pro zahraniční vztahy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išovská 31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 05 České Budějovice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o faxové číslo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420 385 310 37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o naskenované na e-mail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ovav@jcu.cz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is žadatele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lohy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pie smlouvy o založení účtu / průkazní lístek k účtu. </w:t>
            </w:r>
            <w:r>
              <w:rPr>
                <w:rFonts w:cs="Tahoma" w:ascii="Tahoma" w:hAnsi="Tahoma"/>
                <w:smallCaps/>
              </w:rPr>
              <w:t>[</w:t>
            </w:r>
            <w:r>
              <w:rPr>
                <w:rFonts w:cs="Tahoma" w:ascii="Tahoma" w:hAnsi="Tahoma"/>
              </w:rPr>
              <w:t>Nehodící se vymažte, škrtněte</w:t>
            </w:r>
            <w:r>
              <w:rPr>
                <w:rFonts w:cs="Tahoma" w:ascii="Tahoma" w:hAnsi="Tahoma"/>
                <w:smallCaps/>
              </w:rPr>
              <w:t>]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cs-CZ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cs-CZ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PHT</dc:creator>
  <dc:description/>
  <cp:keywords/>
  <dc:language>en-US</dc:language>
  <cp:lastModifiedBy>Jana Ředinová</cp:lastModifiedBy>
  <cp:lastPrinted>2009-01-30T11:20:00Z</cp:lastPrinted>
  <dcterms:modified xsi:type="dcterms:W3CDTF">2017-07-26T20:09:00Z</dcterms:modified>
  <cp:revision>3</cp:revision>
  <dc:subject/>
  <dc:title>Europass životopis</dc:title>
</cp:coreProperties>
</file>