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Confirmation of ERASMUS+ Teaching/Trai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ER/STAFF MEMB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 of South Bohemia in České Budějovice, CZ CESKE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of Health and Social Scienc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to certify that the teacher/staff member undertook the teaching/training at our institution/organization from __/__/20..  to  __/__/20..  of the 2020 /2021 academic year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dates of Erasmus+ teaching/traini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ain content and evaluation of the teaching/training agreement</w:t>
      </w:r>
      <w:r>
        <w:rPr>
          <w:sz w:val="24"/>
          <w:szCs w:val="24"/>
        </w:rPr>
        <w:t xml:space="preserve"> (name of the lecture/seminar, other activities):</w:t>
      </w:r>
    </w:p>
    <w:p>
      <w:pPr>
        <w:pStyle w:val="Normal"/>
        <w:spacing w:before="240" w:after="1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br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presentative of the insitution/organization – Name and func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gnature and stamp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w:drawing>
        <wp:inline distT="0" distB="0" distL="0" distR="0">
          <wp:extent cx="218884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ablony\Hlavicka_SOCR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8:00Z</dcterms:created>
  <dc:creator>Comenius_3</dc:creator>
  <dc:description/>
  <cp:keywords/>
  <dc:language>en-US</dc:language>
  <cp:lastModifiedBy>Ředinová Jana Ing.</cp:lastModifiedBy>
  <cp:lastPrinted>2001-08-27T13:53:00Z</cp:lastPrinted>
  <dcterms:modified xsi:type="dcterms:W3CDTF">2021-03-02T13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7D32FF5BE37944A1744256281201D5</vt:lpwstr>
  </property>
  <property fmtid="{D5CDD505-2E9C-101B-9397-08002B2CF9AE}" pid="3" name="IsMyDocuments">
    <vt:lpwstr>1</vt:lpwstr>
  </property>
</Properties>
</file>