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Potvrzení mobility - ERASMUS+ výuka/ško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DEMICKÝ PRACOVNÍK/ZAMĚSTNANEC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řestní jméno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ÍLAJÍCÍ INSTITUC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á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republi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očeská univerzita v Českých Budějovicích, CZ CESKE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čás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sociální fakul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ÍMAJÍCÍ INSTITUC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á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: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čás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ímto potvrzujeme, že akademický pracovník/zaměstnanec se zúčastnil mobility programu Erasmus+ za účelem výuky/školení u naší instituce/organizace od __/__/_____ do __/__/_____ v akademickém roce 2020/2021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ouze pro učitele</w:t>
      </w:r>
      <w:r>
        <w:rPr>
          <w:rFonts w:cs="Times New Roman" w:ascii="Times New Roman" w:hAnsi="Times New Roman"/>
          <w:szCs w:val="24"/>
        </w:rPr>
        <w:t>: Celkový počet odučených hodin u naší insitutce byl: _____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Celkový počet odučených dnů byl: ________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krétní data činnosti v rámci programu Erasmus+ výuka/školení: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Hlavní obsah a zhodnocení činnosti uvedené ve smlouvě na výuku/školení</w:t>
      </w:r>
      <w:r>
        <w:rPr>
          <w:sz w:val="24"/>
          <w:szCs w:val="24"/>
        </w:rPr>
        <w:t xml:space="preserve"> (názvy přednášek, seminářů, způsob stínování, další aktivit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stupce instituce – Jméno a funk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a razítko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0:00Z</dcterms:created>
  <dc:creator>Comenius_3</dc:creator>
  <dc:description/>
  <cp:keywords/>
  <dc:language>en-US</dc:language>
  <cp:lastModifiedBy>Ředinová Jana Ing.</cp:lastModifiedBy>
  <cp:lastPrinted>2001-08-27T13:53:00Z</cp:lastPrinted>
  <dcterms:modified xsi:type="dcterms:W3CDTF">2021-03-02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7D32FF5BE37944A1744256281201D5</vt:lpwstr>
  </property>
  <property fmtid="{D5CDD505-2E9C-101B-9397-08002B2CF9AE}" pid="3" name="IsMyDocuments">
    <vt:lpwstr>1</vt:lpwstr>
  </property>
</Properties>
</file>