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nárokovou podporu z Podpůrného a sociálního fondu 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ení: _______________________________ Jméno: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____.____.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1"/>
      </w:tblGrid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ód bank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ký symbol</w:t>
            </w:r>
          </w:p>
        </w:tc>
      </w:tr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bydliště:</w:t>
        <w:tab/>
        <w:tab/>
        <w:t>ulice: __________________________________ čp: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ísto: _________________________________</w:t>
        <w:tab/>
        <w:t xml:space="preserve"> PSČ: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_____________________________  </w:t>
        <w:tab/>
        <w:tab/>
        <w:t>Do zaměstnání: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podpory:</w:t>
        <w:tab/>
        <w:tab/>
        <w:tab/>
        <w:t>G – příspěvek na dioptrické brýle nebo kontaktní čo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hodící se škrtněte)</w:t>
        <w:tab/>
        <w:tab/>
        <w:t>E – podpora při narození dítě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ňuji tímto _____________________________ číslo občanského průkazu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vyzvednutí nárokové podpory z Podpůrného a sociálního fondu 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člena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loha:</w:t>
        <w:tab/>
        <w:t>u G – fotokopie předpisu na dioptrické brýle nebo kontaktní čočky vystaveného lékařem nebo optikem</w:t>
      </w:r>
    </w:p>
    <w:p>
      <w:pPr>
        <w:pStyle w:val="Normal"/>
        <w:ind w:left="142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 E – fotokopie rodného listu dítě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plní základní (místní) odborové organizace (dále jen „ZO“)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řijetí do odborů __________________________ do ZO OS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ZO o řádném placení členských příspěvků žadatelem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lední odvod členských příspěvků ZO na účet OS </w:t>
        <w:tab/>
        <w:t>- datum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</w:t>
        <w:tab/>
        <w:t>- ve výši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ragraph">
                  <wp:posOffset>118745</wp:posOffset>
                </wp:positionV>
                <wp:extent cx="2580640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87.35pt;mso-wrap-distance-left:7.05pt;mso-wrap-distance-right:7.05pt;mso-wrap-distance-top:0pt;mso-wrap-distance-bottom:0pt;margin-top:9.35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zástupce VZO</w:t>
        <w:tab/>
        <w:tab/>
        <w:tab/>
      </w:r>
    </w:p>
    <w:p>
      <w:pPr>
        <w:pStyle w:val="Normal"/>
        <w:ind w:left="567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telné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6:00Z</dcterms:created>
  <dc:creator>Bednář Pavel</dc:creator>
  <dc:description/>
  <cp:keywords/>
  <dc:language>en-US</dc:language>
  <cp:lastModifiedBy>Bednář Pavel</cp:lastModifiedBy>
  <dcterms:modified xsi:type="dcterms:W3CDTF">2015-05-06T06:45:00Z</dcterms:modified>
  <cp:revision>3</cp:revision>
  <dc:subject/>
  <dc:title/>
</cp:coreProperties>
</file>