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ádost o nárokovou podporu z Podpůrného a sociálního fondu – pohřebné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mení: ________________________________ Jméno: 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um narození: ____.____.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resa bydliště:</w:t>
        <w:tab/>
        <w:tab/>
        <w:t xml:space="preserve">ulice: _________________________________ </w:t>
        <w:tab/>
        <w:t>čp: 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Místo: ________________________________ </w:t>
        <w:tab/>
        <w:t>PSČ: 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úmrtí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  <w:tab/>
        <w:t>Datum pohřbu: 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epřerušené členství v odborech od: _________________ v základní (místní) odborové organizac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ZO“) OS: 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tvrzení ZO o řádném placení členských příspěvků:_______________________________________</w:t>
        <w:tab/>
      </w:r>
    </w:p>
    <w:tbl>
      <w:tblPr>
        <w:tblW w:w="3168" w:type="dxa"/>
        <w:jc w:val="left"/>
        <w:tblInd w:w="6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7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Podpis zástupc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ZO</w:t>
        <w:tab/>
        <w:tab/>
        <w:tab/>
        <w:tab/>
        <w:tab/>
        <w:t xml:space="preserve">                 </w:t>
        <w:tab/>
        <w:t>čitelné razítk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yplní žadatel – ten kdo obstaral pohřeb člena OS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mení: ________________________________ Jméno: 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um narození: ____.____.________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0"/>
        <w:gridCol w:w="3091"/>
      </w:tblGrid>
      <w:tr>
        <w:trPr>
          <w:trHeight w:val="53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účtu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ód banky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cký symbol</w:t>
            </w:r>
          </w:p>
        </w:tc>
      </w:tr>
      <w:tr>
        <w:trPr>
          <w:trHeight w:val="53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resa bydliště:</w:t>
        <w:tab/>
        <w:tab/>
        <w:t xml:space="preserve">ulice: _________________________________ </w:t>
        <w:tab/>
        <w:t>čp: 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Místo: ________________________________ </w:t>
        <w:tab/>
        <w:t>PSČ: 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ocňuji tímto _____________________________ číslo občanského průkazu 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vyzvednutí nárokové podpory z Podpůrného a sociálního fondu O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žadatele 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: fotokopie úmrtního listu nebo par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27:00Z</dcterms:created>
  <dc:creator>Bednář Pavel</dc:creator>
  <dc:description/>
  <dc:language>en-US</dc:language>
  <cp:lastModifiedBy>Bednář Pavel</cp:lastModifiedBy>
  <dcterms:modified xsi:type="dcterms:W3CDTF">2015-05-06T06:37:00Z</dcterms:modified>
  <cp:revision>2</cp:revision>
  <dc:subject/>
  <dc:title/>
</cp:coreProperties>
</file>