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Fees for proceedings for promotion to professors at the Faculty of Health and Social Sciences of the University of South Bohem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intramural applicant: 15 000 CZ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extramural applicant: 27 000 CZ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Fees for habilitation proceedings at the Faculty of Health and Social Sciences of the University of South Bohem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intramural applicant: 15 000 CZ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extramural applicant: 27 000 CZ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a Sans">
    <w:charset w:val="00"/>
    <w:family w:val="moder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lara Sans" w:hAnsi="Clara Sans" w:eastAsia="Times New Roman" w:cs="Clara Sans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08:00Z</dcterms:created>
  <dc:creator>Vapenikova</dc:creator>
  <dc:description/>
  <cp:keywords/>
  <dc:language>en-US</dc:language>
  <cp:lastModifiedBy>emacasova</cp:lastModifiedBy>
  <dcterms:modified xsi:type="dcterms:W3CDTF">2016-05-12T11:08:00Z</dcterms:modified>
  <cp:revision>3</cp:revision>
  <dc:subject/>
  <dc:title>Zpoplatnění řízení ke jmenování profesorem na ZSF 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1822061</vt:r8>
  </property>
  <property fmtid="{D5CDD505-2E9C-101B-9397-08002B2CF9AE}" pid="3" name="_AuthorEmail">
    <vt:lpwstr>duskova@iol.cz</vt:lpwstr>
  </property>
  <property fmtid="{D5CDD505-2E9C-101B-9397-08002B2CF9AE}" pid="4" name="_AuthorEmailDisplayName">
    <vt:lpwstr>Jana Dušková</vt:lpwstr>
  </property>
  <property fmtid="{D5CDD505-2E9C-101B-9397-08002B2CF9AE}" pid="5" name="_EmailSubject">
    <vt:lpwstr>RE: Žádost o překlad</vt:lpwstr>
  </property>
  <property fmtid="{D5CDD505-2E9C-101B-9397-08002B2CF9AE}" pid="6" name="_ReviewingToolsShownOnce">
    <vt:lpwstr/>
  </property>
</Properties>
</file>